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lang w:val="ru-RU"/>
        </w:rPr>
        <w:t xml:space="preserve">Протокол  № </w:t>
      </w:r>
      <w:r>
        <w:rPr>
          <w:b/>
          <w:bCs/>
          <w:u w:val="single"/>
          <w:lang w:val="ru-RU"/>
        </w:rPr>
        <w:t>__1__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заседания Конкурсной комиссии по вскрытию конвертов, 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ступивших от претендентов на участие в открытом конкурсе по выбору управляющей компании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Дата вскрытия конвертов «13» августа  2012г.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lang w:val="ru-RU"/>
        </w:rPr>
        <w:t xml:space="preserve">Место вскрытия конвертов: </w:t>
      </w:r>
      <w:r>
        <w:rPr>
          <w:b w:val="false"/>
          <w:bCs w:val="false"/>
          <w:u w:val="single"/>
          <w:lang w:val="ru-RU"/>
        </w:rPr>
        <w:t>г. Краснодар, ул. Адыгейская набережная, 98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Организатор конкурса: </w:t>
      </w:r>
      <w:r>
        <w:rPr>
          <w:b w:val="false"/>
          <w:bCs w:val="false"/>
          <w:u w:val="single"/>
          <w:lang w:val="ru-RU"/>
        </w:rPr>
        <w:t>Некоммерческое партнерство саморегулируемая организация «Региональная ассоциация оценщиков Южного федерального округа»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Начало процедуры вскрытия конвертов:  10  ч.  00 мин.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Комиссия в составе:</w:t>
      </w:r>
    </w:p>
    <w:p>
      <w:pPr>
        <w:pStyle w:val="TextBody"/>
        <w:ind w:left="0" w:right="0" w:firstLine="709"/>
        <w:jc w:val="both"/>
        <w:rPr>
          <w:b w:val="false"/>
          <w:b w:val="false"/>
          <w:bCs w:val="false"/>
          <w:u w:val="none"/>
          <w:lang w:val="ru-RU"/>
        </w:rPr>
      </w:pPr>
      <w:r>
        <w:rPr>
          <w:b w:val="false"/>
          <w:bCs w:val="false"/>
          <w:u w:val="none"/>
          <w:lang w:val="ru-RU"/>
        </w:rPr>
        <w:t>Председатель комиссии: Мизин Александр Анатольевич;</w:t>
      </w:r>
    </w:p>
    <w:p>
      <w:pPr>
        <w:pStyle w:val="TextBody"/>
        <w:ind w:left="0" w:right="0" w:firstLine="709"/>
        <w:jc w:val="both"/>
        <w:rPr/>
      </w:pPr>
      <w:r>
        <w:rPr>
          <w:b w:val="false"/>
          <w:bCs w:val="false"/>
          <w:u w:val="none"/>
          <w:lang w:val="ru-RU"/>
        </w:rPr>
        <w:t xml:space="preserve">Члены комиссии: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Вострикова Анастасия Сергеевна;  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юмшина Мари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ереброва Светлана Александровна;</w:t>
      </w:r>
    </w:p>
    <w:p>
      <w:pPr>
        <w:pStyle w:val="TextBody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существила вскрытие конвертов, поступивших от претендентов на участие в открытом конкурсе по выбору управляющей компании (далее Конкурс)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о состоянию на начало процедуры вскрытия конвертов, комиссия установила, что согласно журнала регистрации заявок на участие в открытом конкурсе, поступило ____2___ заявки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явка №1 — конверт оформлен с соблюдением правил предоставления конкурсных заявок, конверту присвоен №1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явка №2 — конверт оформлен с соблюдением правил предоставления конкурсных заявок, конверту присвоен №2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миссия приступила к процессу вскрытия конверта №1 и установила, что  документы предоставлены ООО Управляющая компания «АК БАРС КАПИТАЛ». Почтовый адрес: 420066, Республика Татарстан, г. Казань, ул. Декабристов, д. 1.  В конверте №1 находится: 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Заявление на участие в открытом конкурсе по выбору управляющей компании для заключения договора доверительного управления средствами компенсационного фонда НП СРО «РАО ЮФО»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пись документов к заявлению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устава ООО Управляющая компания «АК БАРС КАПИТАЛ»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о внесении записи в Единый государственный реестр юридических лиц о юридическом лице, зарегистрированном до 1 июля 2002 года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протокола №7 от 14.01.2004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о внесении записи в Единый государственный реестр юридических лиц серия 14 № 000252319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о постановке на уче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 серия 16 № 002852250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лицензии № 21-000-1-00088 от 12.11.2002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лицензии № 116-10532-001000 от 11.09.2007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протокола № 46 от 16.12.2009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ведения об участниках ООО УК «АК БАРС КАПИТАЛ»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писок аффилированных лиц управляющей компании по состоянию на 27.06.2012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бухгалтерского баланса на 31.12.2011г.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выписки из Единого государственного реестра юридических лиц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нкета ООО УК «АК БАРС КАПИТАЛ»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оект Инвестиционной декларации к Договору доверительного управления средствами компенсационного фонда саморегулируемой организации оценщиков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Договор № ДУ-____ УК/Ю-СРО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раткое описание опыта работа ООО УК «АК БАРС КАПИТАЛ»;</w:t>
      </w:r>
    </w:p>
    <w:p>
      <w:pPr>
        <w:pStyle w:val="TextBody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верт с коммерческим предложением.    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миссия приступила к процессу вскрытия конверта №2 и установила, что документы предоставлены ООО Управляющая компания «Альфа-Капитал». Почтовый адрес: 123001, ул. Садовая-Кудринская, д. 32, стр. 1. В конверте №2 находится: 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Опись документов заявки в 2 экз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нкета ООО «УК «Альфа-Капитал»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исьмо генерального директора ООО «УК «Альфа-Капитал» №994 от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исьмо генерального директора ООО «УК «Альфа-Капитал» №995 от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Акт совместной сверки расчетов по налогам, сборам, пеням и штрафам  январь-май 2012 года №1074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исьмо генерального директора  ООО «УК «Альфа-Капитал» №996 от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исьмо генерального директора  ООО «УК «Альфа-Капитал» №997 от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исьмо генерального директора  ООО «УК «Альфа-Капитал» №998 от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протокола №88/10 от 21.10.2010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приказ №55/10 от 26.10.2010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протокол №10/11 от 13.09.2011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№001.056.348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о внесении записи в Единый государственный реестр юридических лиц о юридическом лице, зарегистрированном до 1 июля 2002 года серия 77 № 007303564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свидетельства о постановке на учет российской организации в налоговом органе по месту нахождения на территории Российской Федерации серия 77 № 010607720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информационного письма №1-17-26/823404 от 31.03.2008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 свидетельства о внесении записи в Единый государственный реестр юридических лиц серия 77 № 011878177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устава ООО «УК «Альфа-Капитал»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выписки из Единого государственного реестра юридических лиц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лицензии № 077-08158-001000 от 30.11.2004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лицензии №21-000-1-00028 от 22.09.1998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Проект инвестиционной декларации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Договор доверительного управления средствами компенсационного фонда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ведения о составе аффилированных лиц управляющей компании по состоянию на 07.08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бухгалтерского баланса на 30.06.2012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бухгалтерского баланса на 31.12.2011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пия бухгалтерский баланса на 31.12.2010г.;</w:t>
      </w:r>
    </w:p>
    <w:p>
      <w:pPr>
        <w:pStyle w:val="TextBody"/>
        <w:numPr>
          <w:ilvl w:val="2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Конверт с коммерческим предложением. 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Таким образом на  12  ч.  00  мин. вскрыты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 xml:space="preserve">__2__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конверта, согласно поступившим заявкам.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p>
      <w:pPr>
        <w:pStyle w:val="TextBody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 xml:space="preserve">Председатель Конкурсной комиссии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Мизин Александр Анатольевич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</w:t>
      </w:r>
      <w:r>
        <w:rPr>
          <w:rFonts w:eastAsia="TimesNewRomanPSMT" w:cs="TimesNewRomanPSMT"/>
          <w:sz w:val="24"/>
          <w:szCs w:val="24"/>
          <w:lang w:val="ru-RU"/>
        </w:rPr>
        <w:t>Генеральный диретор НП СРО «РАО ЮФО».                                         ______________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Вострикова Анастасия Сергеевна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начальник отдела ведения реестра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и контроля НП СРО «РАО ЮФО».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Рюмшина Марина Александровна,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>юрист НП СРО «РАО ЮФО».                                                                   ______________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  <w:sz w:val="24"/>
          <w:szCs w:val="24"/>
          <w:lang w:val="ru-RU"/>
        </w:rPr>
      </w:pPr>
      <w:r>
        <w:rPr>
          <w:rFonts w:eastAsia="TimesNewRomanPSMT" w:cs="TimesNewRomanPSMT"/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>
          <w:rFonts w:eastAsia="TimesNewRomanPSMT" w:cs="TimesNewRomanPSMT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</w:p>
    <w:p>
      <w:pPr>
        <w:pStyle w:val="Normal"/>
        <w:tabs>
          <w:tab w:val="clear" w:pos="706"/>
          <w:tab w:val="left" w:pos="7515" w:leader="none"/>
          <w:tab w:val="left" w:pos="7635" w:leader="none"/>
          <w:tab w:val="left" w:pos="7665" w:leader="none"/>
        </w:tabs>
        <w:autoSpaceDE w:val="false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           </w:t>
      </w:r>
      <w:r>
        <w:rPr>
          <w:rFonts w:eastAsia="TimesNewRomanPSMT" w:cs="TimesNewRomanPSMT"/>
          <w:sz w:val="24"/>
          <w:szCs w:val="24"/>
          <w:lang w:val="ru-RU"/>
        </w:rPr>
        <w:t xml:space="preserve">Сереброва Светлана Александровна, </w:t>
      </w:r>
    </w:p>
    <w:p>
      <w:pPr>
        <w:pStyle w:val="TextBody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бухгалтер НП СРО «РАО ЮФО».                                                             ______________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Зайцева Виктория Александровна,</w:t>
      </w:r>
    </w:p>
    <w:p>
      <w:pPr>
        <w:pStyle w:val="TextBody"/>
        <w:ind w:left="0" w:right="0" w:firstLine="709"/>
        <w:jc w:val="both"/>
        <w:rPr>
          <w:rFonts w:eastAsia="TimesNewRomanPSMT" w:cs="TimesNewRomanPSMT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член Совета Партнерства НП</w:t>
      </w:r>
    </w:p>
    <w:p>
      <w:pPr>
        <w:pStyle w:val="TextBody"/>
        <w:spacing w:before="0" w:after="120"/>
        <w:ind w:left="0" w:right="0" w:firstLine="709"/>
        <w:jc w:val="both"/>
        <w:rPr/>
      </w:pPr>
      <w:r>
        <w:rPr>
          <w:rFonts w:eastAsia="TimesNewRomanPSMT" w:cs="TimesNewRomanPSMT"/>
          <w:b w:val="false"/>
          <w:bCs w:val="false"/>
          <w:sz w:val="24"/>
          <w:szCs w:val="24"/>
          <w:u w:val="none"/>
          <w:lang w:val="ru-RU"/>
        </w:rPr>
        <w:t>СРО «РАО ЮФО»                                                                                      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2-08-13T18:52:00Z</cp:lastPrinted>
  <dcterms:modified xsi:type="dcterms:W3CDTF">2012-08-14T05:22:42Z</dcterms:modified>
  <cp:revision>8</cp:revision>
  <dc:subject/>
  <dc:title/>
</cp:coreProperties>
</file>