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b/>
          <w:bCs/>
          <w:lang w:val="ru-RU"/>
        </w:rPr>
        <w:t xml:space="preserve">Протокол  № </w:t>
      </w:r>
      <w:r>
        <w:rPr>
          <w:b/>
          <w:bCs/>
          <w:u w:val="none"/>
          <w:lang w:val="ru-RU"/>
        </w:rPr>
        <w:t>3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седания Конкурсной комиссии по подведению итогов  открытого конкурса по выбору управляющей компании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та подведения итогов конкурса «14» августа  2012г.</w:t>
      </w:r>
    </w:p>
    <w:p>
      <w:pPr>
        <w:pStyle w:val="TextBody"/>
        <w:ind w:left="0" w:right="0" w:firstLine="709"/>
        <w:jc w:val="both"/>
        <w:rPr/>
      </w:pPr>
      <w:r>
        <w:rPr>
          <w:b w:val="false"/>
          <w:bCs w:val="false"/>
          <w:lang w:val="ru-RU"/>
        </w:rPr>
        <w:t xml:space="preserve">Место подведения итогов конкурса: </w:t>
      </w:r>
      <w:r>
        <w:rPr>
          <w:b w:val="false"/>
          <w:bCs w:val="false"/>
          <w:u w:val="single"/>
          <w:lang w:val="ru-RU"/>
        </w:rPr>
        <w:t>г. Краснодар, ул. Адыгейская набережная, 98</w:t>
      </w:r>
    </w:p>
    <w:p>
      <w:pPr>
        <w:pStyle w:val="TextBody"/>
        <w:ind w:left="0" w:right="0" w:firstLine="709"/>
        <w:jc w:val="both"/>
        <w:rPr/>
      </w:pPr>
      <w:r>
        <w:rPr>
          <w:b w:val="false"/>
          <w:bCs w:val="false"/>
          <w:u w:val="none"/>
          <w:lang w:val="ru-RU"/>
        </w:rPr>
        <w:t xml:space="preserve">Организатор конкурса: </w:t>
      </w:r>
      <w:r>
        <w:rPr>
          <w:b w:val="false"/>
          <w:bCs w:val="false"/>
          <w:u w:val="single"/>
          <w:lang w:val="ru-RU"/>
        </w:rPr>
        <w:t>Некоммерческое партнерство саморегулируемая организация «Региональная ассоциация оценщиков Южного федерального округа»</w:t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Начало процедуры подведения итогов конкурса:  10  ч.  00 мин.</w:t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Состав комиссии:</w:t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редседатель комиссии: Мизин Александр Анатольевич;</w:t>
      </w:r>
    </w:p>
    <w:p>
      <w:pPr>
        <w:pStyle w:val="TextBody"/>
        <w:ind w:left="0" w:right="0" w:firstLine="709"/>
        <w:jc w:val="both"/>
        <w:rPr/>
      </w:pPr>
      <w:r>
        <w:rPr>
          <w:b w:val="false"/>
          <w:bCs w:val="false"/>
          <w:u w:val="none"/>
          <w:lang w:val="ru-RU"/>
        </w:rPr>
        <w:t xml:space="preserve">Члены комиссии: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Вострикова Анастасия Сергеевна;  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Рюмшина Марина Александровна;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ереброва Светлана Александровна;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Зайцева Виктория Александровна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Протоколом №2 от 13.08.2012г. заседания Конкурной комиссии к участию в Конкурсе был допущен только один претендент, а именно ООО УК «АК БАРС КАПИТАЛ», соответственно подлежит вскрытию только один конверт, содержащий коммерческое предложение.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миссия приступила к процессу вскрытия конверта ООО УК «АК БАРС КАПИТАЛ» и установила, что в конверте находится: коммерческое предложение по базовым условиям доверительного управления средствами компенсационного фонда НП СРО «РАО ЮФО» на 1 листе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Рассмотрев коммерческое предложение ООО УК «АК БАРС КАПИТАЛ», Комиссия пришла к выводу, что данное предложение не является для НП СРО «РАО ЮФО» экономически выгодным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На основании вышеизложенного и в соответствии с Положением о проведении открытого конкурса по выбору управляющей компании и Конкурсной документацией, Конкурсная комиссия решила признать открытый конкурс по выбору управляющей компании для заключения договора доверительного управления средствами компенсационного фонда НП СРО «РАО ЮФО» несостоявшимся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</w:p>
    <w:p>
      <w:pPr>
        <w:pStyle w:val="TextBody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 xml:space="preserve">Председатель Конкурсной комиссии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  <w:t xml:space="preserve">Мизин Александр Анатольевич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  <w:t>генеральный директор НП СРО «РАО ЮФО».                                         ______________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 xml:space="preserve">Вострикова Анастасия Сергеевна,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 xml:space="preserve">начальник отдела ведения реестра 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>и контроля НП СРО «РАО ЮФО».                                                           ______________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>
          <w:rFonts w:eastAsia="TimesNewRomanPSMT" w:cs="TimesNewRomanPSMT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>Рюмшина Марина Александровна,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>юрист НП СРО «РАО ЮФО».                                                                   ______________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>
          <w:rFonts w:eastAsia="TimesNewRomanPSMT" w:cs="TimesNewRomanPSMT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 xml:space="preserve">Сереброва Светлана Александровна, </w:t>
      </w:r>
    </w:p>
    <w:p>
      <w:pPr>
        <w:pStyle w:val="TextBody"/>
        <w:ind w:left="0" w:right="0" w:firstLine="709"/>
        <w:jc w:val="both"/>
        <w:rPr/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>бухгалтер НП СРО «РАО ЮФО».                                                             ______________</w:t>
      </w:r>
    </w:p>
    <w:p>
      <w:pPr>
        <w:pStyle w:val="TextBody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extBody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>Зайцева Виктория Александровна,</w:t>
      </w:r>
    </w:p>
    <w:p>
      <w:pPr>
        <w:pStyle w:val="TextBody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>член Совета Партнерства НП</w:t>
      </w:r>
    </w:p>
    <w:p>
      <w:pPr>
        <w:pStyle w:val="TextBody"/>
        <w:spacing w:before="0" w:after="120"/>
        <w:ind w:left="0" w:right="0" w:firstLine="709"/>
        <w:jc w:val="both"/>
        <w:rPr/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>СРО «РАО ЮФО»                                                                                      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08-13T18:52:00Z</cp:lastPrinted>
  <dcterms:modified xsi:type="dcterms:W3CDTF">2012-08-20T08:14:21Z</dcterms:modified>
  <cp:revision>10</cp:revision>
  <dc:subject/>
  <dc:title/>
</cp:coreProperties>
</file>