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/>
          <w:bCs/>
          <w:lang w:val="ru-RU"/>
        </w:rPr>
        <w:t xml:space="preserve">Протокол  № </w:t>
      </w:r>
      <w:r>
        <w:rPr>
          <w:b/>
          <w:bCs/>
          <w:u w:val="single"/>
          <w:lang w:val="ru-RU"/>
        </w:rPr>
        <w:t xml:space="preserve">  1  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 признании открытого конкурса по выбору специализированного депозитария несостоявшимся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та  составления протокола:  «13» августа 2012 г.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lang w:val="ru-RU"/>
        </w:rPr>
        <w:t xml:space="preserve">Место составления протокола: </w:t>
      </w:r>
      <w:r>
        <w:rPr>
          <w:b w:val="false"/>
          <w:bCs w:val="false"/>
          <w:u w:val="single"/>
          <w:lang w:val="ru-RU"/>
        </w:rPr>
        <w:t>г. Краснодар, ул. Адыгейская набережная, 98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u w:val="none"/>
          <w:lang w:val="ru-RU"/>
        </w:rPr>
        <w:t xml:space="preserve">Организатор конкурса: </w:t>
      </w:r>
      <w:r>
        <w:rPr>
          <w:b w:val="false"/>
          <w:bCs w:val="false"/>
          <w:u w:val="single"/>
          <w:lang w:val="ru-RU"/>
        </w:rPr>
        <w:t>Некоммерческое партнерство саморегулируемая организация «Региональная ассоциация оценщиков Южного федерального округа»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огласно публикации о проведении открытого конкурса по выбору специализированного депозитария для заключения договора об оказании услуг специализированного депозитария  с Некоммерческим партнерством саморегулируемой организацией «Региональная ассоциация оценщиков Южного федерального округа» (далее открытого конкурса), вскрытие конвертов с заявками на участие в конкурсе производится 13.08.2012 г. с 10 ч. 00 мин. до 12 ч. 00 мин., по адресу. г. Краснодар, ул. Адыгейская Набережная, 98.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Комиссия в составе: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едседатель комиссии: Мизин Александр Анатольевич;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u w:val="none"/>
          <w:lang w:val="ru-RU"/>
        </w:rPr>
        <w:t xml:space="preserve">Члены комиссии: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Вострикова Анастасия Сергеевна;  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Рюмшина Марина Александровна;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ереброва Светлана Александровна;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Зайцева Виктория Александровна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 состоянию на начало процедуры вскрытия конвертов, установила, что согласно журнала регистрации заявок на участие в открытом конкурсе не поступило ни одной заявк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 связи с указанным комиссия пришла к выводу признать конкурс по выбору специализированного депозитария несостоявшимся.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 xml:space="preserve">Председатель Конкурсной комиссии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  <w:t xml:space="preserve">Мизин Александр Анатольевич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  <w:t>генеральный диретор НП СРО «РАО ЮФО».                                         ______________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Вострикова Анастасия Сергеевна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начальник отдела ведения реестра 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и контроля НП СРО «РАО ЮФО».                                                           ______________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Рюмшина Марина Александровна,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юрист НП СРО «РАО ЮФО».                                                                   ______________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Сереброва Светлана Александровна, </w:t>
      </w:r>
    </w:p>
    <w:p>
      <w:pPr>
        <w:pStyle w:val="TextBody"/>
        <w:ind w:left="0" w:right="0" w:firstLine="709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бухгалтер НП СРО «РАО ЮФО».                                                             ______________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Зайцева Виктория Александровна,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член Совета Партнерства НП</w:t>
      </w:r>
    </w:p>
    <w:p>
      <w:pPr>
        <w:pStyle w:val="TextBody"/>
        <w:spacing w:before="0" w:after="120"/>
        <w:ind w:left="0" w:right="0" w:firstLine="709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СРО «РАО ЮФО»                                                                                      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8-13T18:42:00Z</cp:lastPrinted>
  <dcterms:modified xsi:type="dcterms:W3CDTF">2012-08-14T05:24:03Z</dcterms:modified>
  <cp:revision>6</cp:revision>
  <dc:subject/>
  <dc:title/>
</cp:coreProperties>
</file>