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w:t xml:space="preserve">САМОРЕГУЛИРУЕМАЯ ОРГАНИЗАЦИЯ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w:t xml:space="preserve">РЕГИОНАЛЬНАЯ АССОЦИАЦИЯ ОЦЕНЩИКОВ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sz w:val="22"/>
          <w:szCs w:val="22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86995</wp:posOffset>
            </wp:positionV>
            <wp:extent cx="1790065" cy="875665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w:tab/>
        <w:t xml:space="preserve">Россия, 350033, г.Краснодар,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sz w:val="22"/>
          <w:szCs w:val="22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val="en-US" w:eastAsia="en-US"/>
        </w:rPr>
        <w:t xml:space="preserve">   </w:t>
      </w: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w:t>ул. Адыгейская набережная, д. 98.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w:tab/>
        <w:tab/>
        <w:tab/>
        <w:t xml:space="preserve">                     тел/факс: 8 (861) 201-14-04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w:tab/>
        <w:tab/>
        <w:tab/>
        <w:t xml:space="preserve">                      </w:t>
      </w: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w:t>E</w:t>
      </w: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w:t>-</w:t>
      </w: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w:t>mail</w:t>
      </w: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w:t xml:space="preserve">: </w:t>
      </w: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w:t>sro</w:t>
      </w: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w:t>.</w:t>
      </w: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w:t>raoyufo</w:t>
      </w: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w:t>@</w:t>
      </w: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w:t>gmail</w:t>
      </w: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w:t>.</w:t>
      </w: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w:t>co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Повестка дня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общего собрания членов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аморегулируемой организации Региональная ассоциация оценщиков (СРО РАО)</w:t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Cs w:val="22"/>
          <w:lang w:eastAsia="en-US"/>
        </w:rPr>
        <w:t>15.10.2021г.</w:t>
        <w:tab/>
        <w:tab/>
        <w:tab/>
        <w:tab/>
        <w:tab/>
        <w:tab/>
        <w:tab/>
        <w:tab/>
        <w:tab/>
        <w:tab/>
        <w:tab/>
        <w:t xml:space="preserve"> г. Москва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Формирование счет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збрание секретаря общего собрания членов СРО РАО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ение отчета Генерального директора СРО РАО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збрание Генерального директора СРО РАО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szCs w:val="22"/>
          <w:lang w:eastAsia="en-US"/>
        </w:rPr>
        <w:t>Избрание Президента СРО РАО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ение отчета Совета СРО РАО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szCs w:val="22"/>
          <w:lang w:eastAsia="en-US"/>
        </w:rPr>
        <w:t>Формирование состава Совета СРО РАО: досрочное прекращение полномочий членов Совета и избрание новых членов Совет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szCs w:val="22"/>
          <w:lang w:eastAsia="en-US"/>
        </w:rPr>
        <w:t>Формирование состава Экспертного совета СРО РАО: исключение действующих членов и избрание новых член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lang w:eastAsia="en-US"/>
        </w:rPr>
        <w:t xml:space="preserve">Назначение председателя и сопредседателей Экспертного совета </w:t>
      </w:r>
      <w:r>
        <w:rPr>
          <w:rFonts w:eastAsia="Calibri"/>
          <w:szCs w:val="22"/>
          <w:lang w:eastAsia="en-US"/>
        </w:rPr>
        <w:t>СРО РАО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szCs w:val="22"/>
          <w:lang w:eastAsia="en-US"/>
        </w:rPr>
        <w:t>Формирование состава Дисциплинарного комитета СРО РАО: досрочное прекращение полномочий членов и избрание новых член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Формирование состава Ревизионной комиссии СРО РАО: прекращение полномочий членов и избрание новых членов.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резидент СРО РАО </w:t>
        <w:tab/>
        <w:tab/>
        <w:tab/>
        <w:tab/>
        <w:tab/>
        <w:tab/>
        <w:tab/>
        <w:tab/>
        <w:t>К.И. Овчинников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Текст сноски Знак2"/>
    <w:basedOn w:val="Style12"/>
    <w:qFormat/>
    <w:rPr/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07:00Z</dcterms:created>
  <dc:creator>Андрей</dc:creator>
  <dc:description/>
  <cp:keywords/>
  <dc:language>en-US</dc:language>
  <cp:lastModifiedBy>Кулаков Кирилл Юрьевич</cp:lastModifiedBy>
  <cp:lastPrinted>2021-09-08T17:37:00Z</cp:lastPrinted>
  <dcterms:modified xsi:type="dcterms:W3CDTF">2021-09-14T18:31:00Z</dcterms:modified>
  <cp:revision>14</cp:revision>
  <dc:subject/>
  <dc:title>С А М О Р Е Г У Л И Р У Е М А Я      О Р Г А Н И З Ц И Я        О Ц Е Н Щ И К О В</dc:title>
</cp:coreProperties>
</file>