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68" w:type="dxa"/>
        <w:jc w:val="left"/>
        <w:tblInd w:w="-572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928"/>
        <w:gridCol w:w="8140"/>
      </w:tblGrid>
      <w:tr>
        <w:trPr>
          <w:trHeight w:val="909" w:hRule="atLeast"/>
        </w:trPr>
        <w:tc>
          <w:tcPr>
            <w:tcW w:w="292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8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89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28"/>
              <w:gridCol w:w="229"/>
              <w:gridCol w:w="229"/>
              <w:gridCol w:w="228"/>
              <w:gridCol w:w="229"/>
              <w:gridCol w:w="229"/>
              <w:gridCol w:w="228"/>
              <w:gridCol w:w="229"/>
              <w:gridCol w:w="62"/>
              <w:gridCol w:w="167"/>
              <w:gridCol w:w="228"/>
              <w:gridCol w:w="229"/>
              <w:gridCol w:w="229"/>
              <w:gridCol w:w="17"/>
              <w:gridCol w:w="239"/>
              <w:gridCol w:w="17"/>
              <w:gridCol w:w="218"/>
              <w:gridCol w:w="17"/>
              <w:gridCol w:w="1"/>
              <w:gridCol w:w="212"/>
              <w:gridCol w:w="18"/>
              <w:gridCol w:w="116"/>
              <w:gridCol w:w="96"/>
              <w:gridCol w:w="18"/>
              <w:gridCol w:w="83"/>
              <w:gridCol w:w="130"/>
              <w:gridCol w:w="18"/>
              <w:gridCol w:w="213"/>
              <w:gridCol w:w="18"/>
              <w:gridCol w:w="130"/>
              <w:gridCol w:w="82"/>
              <w:gridCol w:w="18"/>
              <w:gridCol w:w="213"/>
              <w:gridCol w:w="18"/>
              <w:gridCol w:w="213"/>
              <w:gridCol w:w="18"/>
              <w:gridCol w:w="212"/>
              <w:gridCol w:w="18"/>
              <w:gridCol w:w="212"/>
              <w:gridCol w:w="18"/>
              <w:gridCol w:w="213"/>
              <w:gridCol w:w="18"/>
              <w:gridCol w:w="213"/>
              <w:gridCol w:w="18"/>
              <w:gridCol w:w="18"/>
              <w:gridCol w:w="135"/>
              <w:gridCol w:w="61"/>
              <w:gridCol w:w="18"/>
              <w:gridCol w:w="18"/>
              <w:gridCol w:w="193"/>
              <w:gridCol w:w="18"/>
              <w:gridCol w:w="18"/>
              <w:gridCol w:w="194"/>
              <w:gridCol w:w="18"/>
              <w:gridCol w:w="18"/>
              <w:gridCol w:w="195"/>
              <w:gridCol w:w="18"/>
              <w:gridCol w:w="18"/>
              <w:gridCol w:w="195"/>
              <w:gridCol w:w="18"/>
              <w:gridCol w:w="18"/>
              <w:gridCol w:w="194"/>
              <w:gridCol w:w="18"/>
              <w:gridCol w:w="18"/>
              <w:gridCol w:w="195"/>
              <w:gridCol w:w="18"/>
              <w:gridCol w:w="18"/>
              <w:gridCol w:w="193"/>
              <w:gridCol w:w="18"/>
              <w:gridCol w:w="18"/>
              <w:gridCol w:w="196"/>
              <w:gridCol w:w="18"/>
              <w:gridCol w:w="18"/>
              <w:gridCol w:w="17"/>
            </w:tblGrid>
            <w:tr>
              <w:trPr>
                <w:trHeight w:val="217" w:hRule="atLeast"/>
              </w:trPr>
              <w:tc>
                <w:tcPr>
                  <w:tcW w:w="7899" w:type="dxa"/>
                  <w:gridSpan w:val="73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САМОРЕГУЛИРУЕМАЯ ОРГАНИЗАЦИЯ РЕГИОНАЛЬНАЯ АССОЦИАЦИЯ ОЦЕНЩИК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9" w:type="dxa"/>
                  <w:gridSpan w:val="73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761" w:type="dxa"/>
                  <w:gridSpan w:val="14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7" w:type="dxa"/>
                  <w:gridSpan w:val="5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2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ИЛИАЛ ЮЖНЫЙ ПАО БАНКА "ФК ОТКРЫТИЕ" Г. РОСТОВ-НА-ДОНУ</w:t>
                  </w:r>
                </w:p>
              </w:tc>
              <w:tc>
                <w:tcPr>
                  <w:tcW w:w="480" w:type="dxa"/>
                  <w:gridSpan w:val="5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2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80" w:type="dxa"/>
                  <w:gridSpan w:val="5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gridSpan w:val="28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53" w:type="dxa"/>
                  <w:gridSpan w:val="19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99" w:type="dxa"/>
                  <w:gridSpan w:val="7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Членский взнос за </w:t>
                  </w:r>
                  <w:r>
                    <w:rPr>
                      <w:color w:val="FF0000"/>
                    </w:rPr>
                    <w:t>(ФИО)</w:t>
                  </w:r>
                  <w:r>
                    <w:rPr/>
                    <w:t xml:space="preserve"> за ____год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899" w:type="dxa"/>
                  <w:gridSpan w:val="7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6008" w:type="dxa"/>
                  <w:gridSpan w:val="6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6008" w:type="dxa"/>
                  <w:gridSpan w:val="6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8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gridSpan w:val="21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957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8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gridSpan w:val="5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594" w:type="dxa"/>
                  <w:gridSpan w:val="4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99" w:type="dxa"/>
                  <w:gridSpan w:val="7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99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4300" w:type="dxa"/>
                  <w:gridSpan w:val="5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2928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8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0" w:hRule="atLeast"/>
        </w:trPr>
        <w:tc>
          <w:tcPr>
            <w:tcW w:w="2928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81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7898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27"/>
              <w:gridCol w:w="229"/>
              <w:gridCol w:w="229"/>
              <w:gridCol w:w="228"/>
              <w:gridCol w:w="229"/>
              <w:gridCol w:w="229"/>
              <w:gridCol w:w="228"/>
              <w:gridCol w:w="229"/>
              <w:gridCol w:w="63"/>
              <w:gridCol w:w="166"/>
              <w:gridCol w:w="228"/>
              <w:gridCol w:w="229"/>
              <w:gridCol w:w="229"/>
              <w:gridCol w:w="17"/>
              <w:gridCol w:w="239"/>
              <w:gridCol w:w="17"/>
              <w:gridCol w:w="218"/>
              <w:gridCol w:w="17"/>
              <w:gridCol w:w="2"/>
              <w:gridCol w:w="211"/>
              <w:gridCol w:w="19"/>
              <w:gridCol w:w="116"/>
              <w:gridCol w:w="95"/>
              <w:gridCol w:w="19"/>
              <w:gridCol w:w="83"/>
              <w:gridCol w:w="129"/>
              <w:gridCol w:w="19"/>
              <w:gridCol w:w="212"/>
              <w:gridCol w:w="19"/>
              <w:gridCol w:w="130"/>
              <w:gridCol w:w="81"/>
              <w:gridCol w:w="19"/>
              <w:gridCol w:w="212"/>
              <w:gridCol w:w="19"/>
              <w:gridCol w:w="212"/>
              <w:gridCol w:w="19"/>
              <w:gridCol w:w="211"/>
              <w:gridCol w:w="19"/>
              <w:gridCol w:w="211"/>
              <w:gridCol w:w="18"/>
              <w:gridCol w:w="1"/>
              <w:gridCol w:w="212"/>
              <w:gridCol w:w="19"/>
              <w:gridCol w:w="212"/>
              <w:gridCol w:w="19"/>
              <w:gridCol w:w="17"/>
              <w:gridCol w:w="136"/>
              <w:gridCol w:w="60"/>
              <w:gridCol w:w="19"/>
              <w:gridCol w:w="17"/>
              <w:gridCol w:w="193"/>
              <w:gridCol w:w="19"/>
              <w:gridCol w:w="17"/>
              <w:gridCol w:w="194"/>
              <w:gridCol w:w="19"/>
              <w:gridCol w:w="17"/>
              <w:gridCol w:w="195"/>
              <w:gridCol w:w="19"/>
              <w:gridCol w:w="17"/>
              <w:gridCol w:w="195"/>
              <w:gridCol w:w="19"/>
              <w:gridCol w:w="17"/>
              <w:gridCol w:w="194"/>
              <w:gridCol w:w="19"/>
              <w:gridCol w:w="17"/>
              <w:gridCol w:w="195"/>
              <w:gridCol w:w="19"/>
              <w:gridCol w:w="17"/>
              <w:gridCol w:w="193"/>
              <w:gridCol w:w="19"/>
              <w:gridCol w:w="17"/>
              <w:gridCol w:w="196"/>
              <w:gridCol w:w="19"/>
              <w:gridCol w:w="17"/>
              <w:gridCol w:w="17"/>
            </w:tblGrid>
            <w:tr>
              <w:trPr>
                <w:trHeight w:val="230" w:hRule="atLeast"/>
              </w:trPr>
              <w:tc>
                <w:tcPr>
                  <w:tcW w:w="7898" w:type="dxa"/>
                  <w:gridSpan w:val="74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САМОРЕГУЛИРУЕМАЯ ОРГАНИЗАЦИЯ РЕГИОНАЛЬНАЯ АССОЦИАЦИЯ ОЦЕНЩИК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8" w:type="dxa"/>
                  <w:gridSpan w:val="74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760" w:type="dxa"/>
                  <w:gridSpan w:val="14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7" w:type="dxa"/>
                  <w:gridSpan w:val="56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326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ИЛИАЛ ЮЖНЫЙ ПАО БАНКА "ФК ОТКРЫТИЕ" Г. РОСТОВ-НА-ДОНУ</w:t>
                  </w:r>
                </w:p>
              </w:tc>
              <w:tc>
                <w:tcPr>
                  <w:tcW w:w="480" w:type="dxa"/>
                  <w:gridSpan w:val="6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26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80" w:type="dxa"/>
                  <w:gridSpan w:val="6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gridSpan w:val="28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53" w:type="dxa"/>
                  <w:gridSpan w:val="19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98" w:type="dxa"/>
                  <w:gridSpan w:val="7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Членский взнос за </w:t>
                  </w:r>
                  <w:r>
                    <w:rPr>
                      <w:color w:val="FF0000"/>
                    </w:rPr>
                    <w:t>(ФИО)</w:t>
                  </w:r>
                  <w:r>
                    <w:rPr/>
                    <w:t xml:space="preserve"> за ____ 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8" w:type="dxa"/>
                  <w:gridSpan w:val="74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6007" w:type="dxa"/>
                  <w:gridSpan w:val="65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6007" w:type="dxa"/>
                  <w:gridSpan w:val="65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8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956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8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gridSpan w:val="5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593" w:type="dxa"/>
                  <w:gridSpan w:val="4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898" w:type="dxa"/>
                  <w:gridSpan w:val="74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599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4299" w:type="dxa"/>
                  <w:gridSpan w:val="52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-567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yle15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9:00Z</dcterms:created>
  <dc:creator>Марина Г</dc:creator>
  <dc:description/>
  <cp:keywords/>
  <dc:language>en-US</dc:language>
  <cp:lastModifiedBy>Пользователь</cp:lastModifiedBy>
  <cp:lastPrinted>2019-04-02T13:45:00Z</cp:lastPrinted>
  <dcterms:modified xsi:type="dcterms:W3CDTF">2023-11-15T10:49:00Z</dcterms:modified>
  <cp:revision>2</cp:revision>
  <dc:subject/>
  <dc:title/>
</cp:coreProperties>
</file>