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ЗАКОНОДАТЕЛЬСТВА РОССИЙСКОЙ ФЕДЕРАЦИИ</w:t>
      </w:r>
    </w:p>
    <w:p>
      <w:pPr>
        <w:pStyle w:val="Normal"/>
        <w:ind w:right="-32" w:hanging="0"/>
        <w:jc w:val="center"/>
        <w:rPr>
          <w:rFonts w:ascii="Times New Roman" w:hAnsi="Times New Roman" w:cs="Times New Roman"/>
          <w:b/>
          <w:b/>
          <w:bCs/>
          <w:sz w:val="28"/>
          <w:szCs w:val="28"/>
        </w:rPr>
      </w:pPr>
      <w:r>
        <w:rPr>
          <w:rFonts w:cs="Times New Roman" w:ascii="Times New Roman" w:hAnsi="Times New Roman"/>
          <w:b/>
          <w:bCs/>
          <w:sz w:val="28"/>
          <w:szCs w:val="28"/>
        </w:rPr>
        <w:t>В ОБЛАСТИ ОЦЕНОЧНОЙ ДЕЯТЕЛЬНОСТИ</w:t>
      </w:r>
    </w:p>
    <w:p>
      <w:pPr>
        <w:pStyle w:val="Normal"/>
        <w:ind w:right="-32" w:hanging="0"/>
        <w:jc w:val="center"/>
        <w:rPr>
          <w:rFonts w:ascii="Times New Roman" w:hAnsi="Times New Roman" w:cs="Times New Roman"/>
          <w:b/>
          <w:b/>
          <w:bCs/>
          <w:sz w:val="28"/>
          <w:szCs w:val="28"/>
        </w:rPr>
      </w:pPr>
      <w:r>
        <w:rPr>
          <w:rFonts w:cs="Times New Roman" w:ascii="Times New Roman" w:hAnsi="Times New Roman"/>
          <w:b/>
          <w:bCs/>
          <w:sz w:val="28"/>
          <w:szCs w:val="28"/>
        </w:rPr>
        <w:t>К СОДЕРЖАНИЮ И ОФОРМЛЕНИЮ ОТЧЕТА ОБ ОЦЕНКЕ</w:t>
      </w:r>
    </w:p>
    <w:p>
      <w:pPr>
        <w:pStyle w:val="Normal"/>
        <w:ind w:right="-32"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32" w:hanging="0"/>
        <w:jc w:val="both"/>
        <w:rPr/>
      </w:pPr>
      <w:r>
        <w:rPr>
          <w:rFonts w:cs="Times New Roman" w:ascii="Times New Roman" w:hAnsi="Times New Roman"/>
          <w:bCs/>
          <w:sz w:val="24"/>
        </w:rPr>
        <w:t>Целью настоящего документа является представление требований законодательства к содержанию и оформлению отчета об оценке с необходимыми комментариями в том виде, который удобен для повседневной самостоятельной проверки отчета об оценке перед сдачей его заказчику оценки или на экспертизу.</w:t>
      </w:r>
    </w:p>
    <w:p>
      <w:pPr>
        <w:pStyle w:val="Normal"/>
        <w:ind w:right="-32" w:hanging="0"/>
        <w:jc w:val="both"/>
        <w:rPr>
          <w:rFonts w:ascii="Times New Roman" w:hAnsi="Times New Roman" w:cs="Times New Roman"/>
          <w:bCs/>
          <w:sz w:val="24"/>
        </w:rPr>
      </w:pPr>
      <w:r>
        <w:rPr>
          <w:rFonts w:cs="Times New Roman" w:ascii="Times New Roman" w:hAnsi="Times New Roman"/>
          <w:bCs/>
          <w:sz w:val="24"/>
        </w:rPr>
      </w:r>
    </w:p>
    <w:p>
      <w:pPr>
        <w:pStyle w:val="Normal"/>
        <w:ind w:right="-32" w:hanging="0"/>
        <w:jc w:val="both"/>
        <w:rPr>
          <w:rFonts w:ascii="Times New Roman" w:hAnsi="Times New Roman" w:cs="Times New Roman"/>
          <w:bCs/>
          <w:sz w:val="24"/>
        </w:rPr>
      </w:pPr>
      <w:r>
        <w:rPr>
          <w:rFonts w:cs="Times New Roman" w:ascii="Times New Roman" w:hAnsi="Times New Roman"/>
          <w:bCs/>
          <w:sz w:val="24"/>
        </w:rPr>
        <w:t>Важно:</w:t>
      </w:r>
    </w:p>
    <w:p>
      <w:pPr>
        <w:pStyle w:val="Normal"/>
        <w:numPr>
          <w:ilvl w:val="0"/>
          <w:numId w:val="6"/>
        </w:numPr>
        <w:ind w:left="720" w:right="2945" w:hanging="360"/>
        <w:rPr/>
      </w:pPr>
      <w:r>
        <w:rPr>
          <w:rFonts w:cs="Times New Roman" w:ascii="Times New Roman" w:hAnsi="Times New Roman"/>
          <w:bCs/>
          <w:sz w:val="24"/>
        </w:rPr>
        <w:t>информация актуальна по состоянию на 03.02.2014 г.;</w:t>
      </w:r>
    </w:p>
    <w:p>
      <w:pPr>
        <w:pStyle w:val="Normal"/>
        <w:numPr>
          <w:ilvl w:val="0"/>
          <w:numId w:val="6"/>
        </w:numPr>
        <w:ind w:left="720" w:right="-32" w:hanging="360"/>
        <w:jc w:val="both"/>
        <w:rPr>
          <w:rFonts w:ascii="Times New Roman" w:hAnsi="Times New Roman" w:cs="Times New Roman"/>
          <w:bCs/>
          <w:sz w:val="24"/>
        </w:rPr>
      </w:pPr>
      <w:r>
        <w:rPr>
          <w:rFonts w:cs="Times New Roman" w:ascii="Times New Roman" w:hAnsi="Times New Roman"/>
          <w:bCs/>
          <w:sz w:val="24"/>
        </w:rPr>
        <w:t>приведены требования только Федерального закона об оценочной деятельности и ФСО №1-3, поскольку они являются базисными документами, имеющими отношение ко всем видам объектов оценки;</w:t>
      </w:r>
    </w:p>
    <w:p>
      <w:pPr>
        <w:pStyle w:val="Normal"/>
        <w:numPr>
          <w:ilvl w:val="0"/>
          <w:numId w:val="6"/>
        </w:numPr>
        <w:ind w:left="720" w:right="-32" w:hanging="360"/>
        <w:jc w:val="both"/>
        <w:rPr>
          <w:rFonts w:ascii="Times New Roman" w:hAnsi="Times New Roman" w:cs="Times New Roman"/>
          <w:bCs/>
          <w:sz w:val="24"/>
        </w:rPr>
      </w:pPr>
      <w:r>
        <w:rPr>
          <w:rFonts w:cs="Times New Roman" w:ascii="Times New Roman" w:hAnsi="Times New Roman"/>
          <w:bCs/>
          <w:sz w:val="24"/>
        </w:rPr>
        <w:t>в соответствии с Федеральным законом об оценочной деятельности оценщики при осуществлении оценочной деятельности, в том числе, должны соблюдать требования стандартов и правил оценочной деятельности той саморегулируемой организации оценщиков, членами которой они являются. Стандарты и правила оценочной деятельности НП «СРО «РАО ЮФО» не устанавливают дополнительных требований, помимо требований федерального законодательства (Федерального закона и Федеральных стандартов оценки). Оценщикам-членам других саморегулируемых организаций оценщиков следует дополнительно учитывать требования стандартов и правил оценочной деятельности своей саморегулируемой организации оценщиков.</w:t>
      </w:r>
    </w:p>
    <w:p>
      <w:pPr>
        <w:pStyle w:val="Normal"/>
        <w:ind w:left="2835" w:right="2945" w:hanging="0"/>
        <w:jc w:val="center"/>
        <w:rPr>
          <w:rFonts w:ascii="Times New Roman" w:hAnsi="Times New Roman" w:cs="Times New Roman"/>
          <w:b/>
          <w:b/>
          <w:bCs/>
          <w:sz w:val="24"/>
        </w:rPr>
      </w:pPr>
      <w:r>
        <w:rPr>
          <w:rFonts w:cs="Times New Roman" w:ascii="Times New Roman" w:hAnsi="Times New Roman"/>
          <w:b/>
          <w:bCs/>
          <w:sz w:val="24"/>
        </w:rPr>
      </w:r>
    </w:p>
    <w:tbl>
      <w:tblPr>
        <w:tblW w:w="5250" w:type="pct"/>
        <w:jc w:val="center"/>
        <w:tblInd w:w="0" w:type="dxa"/>
        <w:tblLayout w:type="fixed"/>
        <w:tblCellMar>
          <w:top w:w="0" w:type="dxa"/>
          <w:left w:w="108" w:type="dxa"/>
          <w:bottom w:w="0" w:type="dxa"/>
          <w:right w:w="108" w:type="dxa"/>
        </w:tblCellMar>
      </w:tblPr>
      <w:tblGrid>
        <w:gridCol w:w="6272"/>
        <w:gridCol w:w="1612"/>
        <w:gridCol w:w="7414"/>
      </w:tblGrid>
      <w:tr>
        <w:trPr>
          <w:tblHeader w:val="true"/>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Требование законодательства</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Источник</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Комментарий</w:t>
            </w:r>
          </w:p>
        </w:tc>
      </w:tr>
      <w:tr>
        <w:trPr>
          <w:trHeight w:val="23" w:hRule="atLeast"/>
          <w:cantSplit w:val="true"/>
        </w:trPr>
        <w:tc>
          <w:tcPr>
            <w:tcW w:w="152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b/>
                <w:bCs/>
                <w:kern w:val="0"/>
                <w:sz w:val="22"/>
                <w:szCs w:val="22"/>
                <w:lang w:eastAsia="ru-RU" w:bidi="zxx"/>
              </w:rPr>
              <w:t>Требования к оформлению отчета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орядковый номер отчет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ahoma" w:ascii="Times New Roman" w:hAnsi="Times New Roman"/>
                <w:kern w:val="0"/>
                <w:sz w:val="22"/>
                <w:szCs w:val="22"/>
                <w:lang w:eastAsia="ru-RU" w:bidi="zxx"/>
              </w:rPr>
              <w:t xml:space="preserve">Дата оценки, дата проведения оценки, дата определения стоимости объекта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Термины по смыслу идентичны.</w:t>
            </w:r>
          </w:p>
          <w:p>
            <w:pPr>
              <w:pStyle w:val="Normal"/>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статочно указания одной из дат</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составления отчет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ериод времени с даты оценки до даты составления отчета не более 3 месяцев, если оценка обязательн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t>Основной, но не исчерпывающий, перечень случаев, в которых оценка обязательна, приведен в ст. 8 ФЗ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ериод времени с даты составления отчета до даты совершения сделки не более 6 месяце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t>От оценщика выполнение этого требования не зависит (иногда и от эксперта не зависит), но отслеживать возможность выполнения этого требования в некоторых ситуациях полезн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тчет (или его копия) пронумерован постранично, прошит, подписан оценщиками, которые проводили оценку, скреплен личной печатью оценщиков или печатью юридического лица, с которым оценщик заключил трудовой догово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6</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что пронумеровано, прошито?</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что прошито, пронумеровано?</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Если есть приложения в отдельных томах, на них есть ссылка в основном отчете?</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есть подпись всех оценщиков, которые проводили оценку?</w:t>
            </w:r>
          </w:p>
          <w:p>
            <w:pPr>
              <w:pStyle w:val="Normal"/>
              <w:numPr>
                <w:ilvl w:val="0"/>
                <w:numId w:val="3"/>
              </w:numPr>
              <w:jc w:val="both"/>
              <w:rPr/>
            </w:pPr>
            <w:r>
              <w:rPr>
                <w:rFonts w:eastAsia="Times New Roman" w:cs="Tahoma" w:ascii="Times New Roman" w:hAnsi="Times New Roman"/>
                <w:kern w:val="0"/>
                <w:sz w:val="22"/>
                <w:szCs w:val="22"/>
                <w:lang w:eastAsia="ru-RU" w:bidi="zxx"/>
              </w:rPr>
              <w:t>На отчете есть оттиск личной печати оценщиков или печати юридического лица, с которым оценщик заключил трудовой договор?</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приложения, которые являются неотъемлемой частью отчета, прошиты и скреплены печатью?</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яемые в отчете общие понятия и определения соответствуют общим понятиям и определениям, обязательным к применению.</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1 разд. II;</w:t>
            </w:r>
          </w:p>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2</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пп. 7-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дно из самых распространенных нарушений этого положения – использование устаревшей терминологии. Например, термин «восстановительная стоимость» противоречит терминологии затратного подхода, установленной в ФСО (затраты на замещение, затраты на воспроизводств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сылки на источники информации, используемой в отчете, позволяют сделать вывод об авторстве и дате ее подготовки, либо приложены копии материалов и распечаток.</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 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лючевое слово – либо.</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При выполнении этого требования оценщик обязан, используя какую-либо информацию, </w:t>
            </w:r>
            <w:r>
              <w:rPr>
                <w:rFonts w:eastAsia="Times New Roman" w:cs="Tahoma" w:ascii="Times New Roman" w:hAnsi="Times New Roman"/>
                <w:kern w:val="0"/>
                <w:sz w:val="22"/>
                <w:szCs w:val="22"/>
                <w:u w:val="single"/>
                <w:lang w:eastAsia="ru-RU" w:bidi="zxx"/>
              </w:rPr>
              <w:t>как минимум</w:t>
            </w:r>
            <w:r>
              <w:rPr>
                <w:rFonts w:eastAsia="Times New Roman" w:cs="Tahoma" w:ascii="Times New Roman" w:hAnsi="Times New Roman"/>
                <w:kern w:val="0"/>
                <w:sz w:val="22"/>
                <w:szCs w:val="22"/>
                <w:lang w:eastAsia="ru-RU" w:bidi="zxx"/>
              </w:rPr>
              <w:t xml:space="preserve">: </w:t>
            </w:r>
            <w:r>
              <w:rPr>
                <w:rFonts w:eastAsia="Times New Roman" w:cs="Tahoma" w:ascii="Times New Roman" w:hAnsi="Times New Roman"/>
                <w:b/>
                <w:bCs/>
                <w:kern w:val="0"/>
                <w:sz w:val="22"/>
                <w:szCs w:val="22"/>
                <w:lang w:eastAsia="ru-RU" w:bidi="zxx"/>
              </w:rPr>
              <w:t>или</w:t>
            </w:r>
            <w:r>
              <w:rPr>
                <w:rFonts w:eastAsia="Times New Roman" w:cs="Tahoma" w:ascii="Times New Roman" w:hAnsi="Times New Roman"/>
                <w:kern w:val="0"/>
                <w:sz w:val="22"/>
                <w:szCs w:val="22"/>
                <w:lang w:eastAsia="ru-RU" w:bidi="zxx"/>
              </w:rPr>
              <w:t xml:space="preserve"> указать дату и автора, </w:t>
            </w:r>
            <w:r>
              <w:rPr>
                <w:rFonts w:eastAsia="Times New Roman" w:cs="Tahoma" w:ascii="Times New Roman" w:hAnsi="Times New Roman"/>
                <w:b/>
                <w:bCs/>
                <w:kern w:val="0"/>
                <w:sz w:val="22"/>
                <w:szCs w:val="22"/>
                <w:lang w:eastAsia="ru-RU" w:bidi="zxx"/>
              </w:rPr>
              <w:t>или</w:t>
            </w:r>
            <w:r>
              <w:rPr>
                <w:rFonts w:eastAsia="Times New Roman" w:cs="Tahoma" w:ascii="Times New Roman" w:hAnsi="Times New Roman"/>
                <w:kern w:val="0"/>
                <w:sz w:val="22"/>
                <w:szCs w:val="22"/>
                <w:lang w:eastAsia="ru-RU" w:bidi="zxx"/>
              </w:rPr>
              <w:t xml:space="preserve"> привести копии материалов.</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предоставленная заказчиком, подписана уполномоченным лицом и заверена в установленном поряд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highlight w:val="yellow"/>
                <w:lang w:eastAsia="ru-RU" w:bidi="zxx"/>
              </w:rPr>
            </w:pPr>
            <w:r>
              <w:rPr>
                <w:rFonts w:eastAsia="Times New Roman" w:cs="Tahoma" w:ascii="Times New Roman" w:hAnsi="Times New Roman"/>
                <w:b/>
                <w:bCs/>
                <w:kern w:val="0"/>
                <w:sz w:val="22"/>
                <w:szCs w:val="22"/>
                <w:highlight w:val="yellow"/>
                <w:lang w:eastAsia="ru-RU" w:bidi="zxx"/>
              </w:rPr>
            </w:r>
          </w:p>
        </w:tc>
      </w:tr>
      <w:tr>
        <w:trPr>
          <w:trHeight w:val="23" w:hRule="atLeast"/>
          <w:cantSplit w:val="true"/>
        </w:trPr>
        <w:tc>
          <w:tcPr>
            <w:tcW w:w="152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ahoma"/>
                <w:kern w:val="0"/>
                <w:sz w:val="22"/>
                <w:szCs w:val="22"/>
                <w:lang w:eastAsia="ru-RU" w:bidi="zxx"/>
              </w:rPr>
            </w:pPr>
            <w:r>
              <w:rPr>
                <w:rFonts w:eastAsia="Times New Roman" w:cs="Tahoma" w:ascii="Times New Roman" w:hAnsi="Times New Roman"/>
                <w:b/>
                <w:bCs/>
                <w:kern w:val="0"/>
                <w:sz w:val="22"/>
                <w:szCs w:val="22"/>
                <w:lang w:eastAsia="ru-RU" w:bidi="zxx"/>
              </w:rPr>
              <w:t>Требования к содержанию отчета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 xml:space="preserve">Наличие раздела «Основные факты и выводы»: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а)</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бщая информация, идентифицирующая объект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нимательно отнеситесь к термину «идентифицирующая». Вы должны быть уверены, что по вашему отчету не будет совершена сделка с объектом, не соответствующим объекту оценки (например, с его частью).</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езультаты оценки, полученные при применении различных подходов к оцен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тоговая величина стоимости объекта оценки. (руб.)</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1 п.27</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тоговая величина стоимости должна быть указана.</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 этом она должна быть указана в рублях.</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Запрета на дополнительное указание итоговой величины в валюте, отличной от валюты РФ, нет.</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pPr>
            <w:r>
              <w:rPr>
                <w:rFonts w:eastAsia="Times New Roman" w:cs="Tahoma" w:ascii="Times New Roman" w:hAnsi="Times New Roman"/>
                <w:kern w:val="0"/>
                <w:sz w:val="22"/>
                <w:szCs w:val="22"/>
                <w:lang w:eastAsia="ru-RU" w:bidi="zxx"/>
              </w:rPr>
              <w:t>Основание для проведения оценки (договор об оценке; либо определение суда, решение уполномоченного орган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еквизиты основания (номер, дат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Наличие раздела «Задание на оценку»:</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1 п.17,</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б)</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бъект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Те же самые соображения по идентификации объекта оценки, что и выш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мущественные права на объект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уществующий набор прав, связанный с объектом оценки, не всегда равен передаваемому набору прав, при этом чаще всего (но не всегда) оценивается именно передаваемый набор прав. Исключение может составлять, например, оценка кадастровой стоимости, где законодательство напрямую диктует: оценивается объект недвижимости без учета видов прав и ограничений (обременений) на объекты оценки, за исключением сервитутов... (см. п. 10 ФСО №4).</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цель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Цель оценки – всегда определение некоего вида стоимости. Другие формулировки противоречат ФС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ид стоим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New Roman" w:hAnsi="Times New Roman"/>
                <w:kern w:val="0"/>
                <w:sz w:val="22"/>
                <w:szCs w:val="22"/>
                <w:lang w:eastAsia="ru-RU" w:bidi="zxx"/>
              </w:rPr>
              <w:t>На 01.03.2012 г. существует всего 4 вида стоимости:</w:t>
            </w:r>
          </w:p>
          <w:p>
            <w:pPr>
              <w:pStyle w:val="Normal"/>
              <w:numPr>
                <w:ilvl w:val="0"/>
                <w:numId w:val="7"/>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ыночная;</w:t>
            </w:r>
          </w:p>
          <w:p>
            <w:pPr>
              <w:pStyle w:val="Normal"/>
              <w:numPr>
                <w:ilvl w:val="0"/>
                <w:numId w:val="7"/>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вестиционная;</w:t>
            </w:r>
          </w:p>
          <w:p>
            <w:pPr>
              <w:pStyle w:val="Normal"/>
              <w:numPr>
                <w:ilvl w:val="0"/>
                <w:numId w:val="7"/>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ликвидационная;</w:t>
            </w:r>
          </w:p>
          <w:p>
            <w:pPr>
              <w:pStyle w:val="Normal"/>
              <w:numPr>
                <w:ilvl w:val="0"/>
                <w:numId w:val="7"/>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адастрова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едполагаемое использование результатов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раза «для принятия управленческих решений» несет в себе определенный риск, поскольку допускает неоднозначное толкование – например, совершение сделки купли-продажи, внесение в уставный капитал, залог и пр.</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граничения, связанные с предполагаемым использованием результатов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гда существует, как минимум, одно ограничение, связанное с предполагаемым использованием результатов оценки: результаты оценки не могут быть использованы никаким способом, кроме того, который указан в предполагаемом использовании</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рок проведения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рок должен быть указан</w:t>
            </w:r>
          </w:p>
          <w:p>
            <w:pPr>
              <w:pStyle w:val="Normal"/>
              <w:jc w:val="both"/>
              <w:rPr/>
            </w:pPr>
            <w:r>
              <w:rPr>
                <w:rFonts w:eastAsia="Times New Roman" w:cs="Tahoma" w:ascii="Times New Roman" w:hAnsi="Times New Roman"/>
                <w:kern w:val="0"/>
                <w:sz w:val="22"/>
                <w:szCs w:val="22"/>
                <w:lang w:eastAsia="ru-RU" w:bidi="zxx"/>
              </w:rPr>
              <w:t>Законодательство не регламентирует, в какой форме должен быть указан срок проведения оценки.</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большинстве случаев можно рекомендовать указывать его следующим образом:</w:t>
            </w:r>
          </w:p>
          <w:p>
            <w:pPr>
              <w:pStyle w:val="Normal"/>
              <w:numPr>
                <w:ilvl w:val="0"/>
                <w:numId w:val="4"/>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чальная дата – дата заключения договора;</w:t>
            </w:r>
          </w:p>
          <w:p>
            <w:pPr>
              <w:pStyle w:val="Normal"/>
              <w:numPr>
                <w:ilvl w:val="0"/>
                <w:numId w:val="4"/>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нечная дата – дата составления отчет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пущения и ограничения, на которых должна основываться оцен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должен быть этот раздел, причем в двух местах. В разделе Задание на оценку можно привести, как минимум, ссылку на последующий раздел Допущения и ограничени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Наличие раздела «Сведения о заказчике оценки и об оценщи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в)</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 заказчике - юридическом лиц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рганизационно-правовая форм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олное наименовани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сновной государственный регистрационный номе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присвоения 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 нахожд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 заказчике - физическом лиц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ерия и номер документа, удостоверяющего личность, дата выдачи и орган, выдавший указанный документ.</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б оценщике, работающем на основании трудового договор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нахождение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законодательстве РФ отсутствует такое понятие как «местонахождение» для физического лица. Однако требование в законе осталось и его надо выполнять.</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ожно указать либо адрес регистрации, либо место работы.</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членстве в саморегулируемой организации оценщик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омер и дата выдачи документа, подтверждающего получение профессиональных знаний в области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страховании гражданской ответственности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оверяйте актуальность полиса на дату заключения договора и на дату составления отчета. При необходимости прикладывайте 2 полиса (например, в случае, если старый полис потерял силу в период проведения оценки).</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таж работы в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юридическом лице, с которым оценщик заключил трудовой догово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рганизационно-правовая форма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полное наименование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присвоения 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место нахождения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б оценщике, осуществляющем частную практику:</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ерия и номер документа, удостоверяющего личность, дата выдачи и орган, выдавший указанный документ</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нахождение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членстве в саморегулируемой организации оценщик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омер и дата выдачи документа, подтверждающего получение профессиональных знаний в области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страховании гражданской ответственности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таж работы в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Допущения и ограничительные условия, использованные оценщиком при проведении оценки (в том числе специальны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г)</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должен быть этот раздел, причем в двух местах. В разделе Задание на оценку можно привести, как минимум, ссылку на последующий раздел Допущения и ограничени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еречень использованных при проведении оценки объекта оценки данных с указанием источников их получ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еречень документов используемых оценщиком и устанавливающих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Применяемые стандарты оценочной деятельности и обоснование их примен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д)</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указания на ФСО-1, 2, 3 (4)</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указания на Стандарты и правила осуществления оценочной деятельности СРО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обоснования применения ФСО-1, 2, 3 (4)</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пример: «в соответствии со ст. 15 Федерального закона «Об оценочной деятельности в Российской Федерации» от 29.07.1998 г. №135-ФЗ при осуществлении оценочной деятельности на территории Российской Федерации оценщик должен соблюдать требования Федеральных стандартов оценки, а также стандартов и правил оценочной деятельности, утвержденные саморегулируемой организацией оценщиков, членом которой он являетс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обоснования применения Стандартов и правил осуществления оценочной деятельности СРО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Описание объекта оценки с приведением ссылок на документы, устанавливающие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е)</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сведения об: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мущественных правах,</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бременениях, связанных с объектом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физических свойствах объекта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износе,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устареваниях;</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текущем использовани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ругие факторы и характеристики, относящиеся к объекту оценки, существенно влияющие на его стоимость.</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ношении объекта оценки, принадлежащего юридическому лицу, - реквизиты юридического лица и балансовая стоимость объекта (ст. 11 ФЗ-135)</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Анализ рынка объекта оценки и обоснование значений или диапазонов значений ценообразующих фактор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ж)</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Описание процесса оценки объекта оценки в части применения подходов с приведением расчетов или обоснование отказа от применения подходов к оценке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з)</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доход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1</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затрат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3</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сравнитель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2</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Согласование результат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4,</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и)</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писание процедуры согласования.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боснование выбора использованных вес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риложени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9</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кументы (коп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устанавливающие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авоустанавливающие и правоподтверждающие документы;</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кументов технической инвентаризац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заключения специальных экспертиз (при их налич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ругие документы по объекту оценки (при их налич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Дополнительные рекомендации:</w:t>
      </w:r>
    </w:p>
    <w:p>
      <w:pPr>
        <w:pStyle w:val="Normal"/>
        <w:numPr>
          <w:ilvl w:val="0"/>
          <w:numId w:val="5"/>
        </w:numPr>
        <w:ind w:left="714" w:hanging="357"/>
        <w:jc w:val="both"/>
        <w:rPr>
          <w:rFonts w:ascii="Times New Roman" w:hAnsi="Times New Roman" w:cs="Times New Roman"/>
          <w:sz w:val="24"/>
        </w:rPr>
      </w:pPr>
      <w:r>
        <w:rPr>
          <w:rFonts w:cs="Times New Roman" w:ascii="Times New Roman" w:hAnsi="Times New Roman"/>
          <w:sz w:val="24"/>
        </w:rPr>
        <w:t>указывать на наличие/отсутствие НДС в итоговой величине стоимости объекта оценки (или на то, что она НДС не облагается);</w:t>
      </w:r>
    </w:p>
    <w:p>
      <w:pPr>
        <w:pStyle w:val="Normal"/>
        <w:numPr>
          <w:ilvl w:val="0"/>
          <w:numId w:val="5"/>
        </w:numPr>
        <w:ind w:left="714" w:hanging="357"/>
        <w:jc w:val="both"/>
        <w:rPr>
          <w:rFonts w:ascii="Times New Roman" w:hAnsi="Times New Roman" w:cs="Times New Roman"/>
          <w:sz w:val="24"/>
        </w:rPr>
      </w:pPr>
      <w:r>
        <w:rPr>
          <w:rFonts w:cs="Times New Roman" w:ascii="Times New Roman" w:hAnsi="Times New Roman"/>
          <w:sz w:val="24"/>
        </w:rPr>
        <w:t>если отчет состоит из нескольких томов, то в первом томе следует указать общее количество том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russianLow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eastAsia="Arial" w:cs="Arial"/>
      <w:b/>
      <w:bCs/>
      <w:i/>
      <w:iCs/>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сноски Знак"/>
    <w:qFormat/>
    <w:rPr>
      <w:rFonts w:ascii="Arial" w:hAnsi="Arial" w:eastAsia="Lucida Sans Unicode" w:cs="Arial"/>
      <w:kern w:val="2"/>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InternetLink">
    <w:name w:val="Hyperlink"/>
    <w:rPr>
      <w:color w:val="000080"/>
      <w:u w:val="single"/>
    </w:rPr>
  </w:style>
  <w:style w:type="character" w:styleId="Style19">
    <w:name w:val="Текст выноски Знак"/>
    <w:qFormat/>
    <w:rPr>
      <w:rFonts w:ascii="Tahoma" w:hAnsi="Tahoma" w:eastAsia="Lucida Sans Unicode" w:cs="Tahoma"/>
      <w:kern w:val="2"/>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0:00Z</dcterms:created>
  <dc:creator>МЛ</dc:creator>
  <dc:description/>
  <dc:language>en-US</dc:language>
  <cp:lastModifiedBy>Desperado</cp:lastModifiedBy>
  <cp:lastPrinted>2012-03-26T18:44:00Z</cp:lastPrinted>
  <dcterms:modified xsi:type="dcterms:W3CDTF">2014-10-27T11:20:00Z</dcterms:modified>
  <cp:revision>2</cp:revision>
  <dc:subject/>
  <dc:title>Приложение 1</dc:title>
</cp:coreProperties>
</file>