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Совет    СРО  РАО</w:t>
      </w:r>
    </w:p>
    <w:p>
      <w:pPr>
        <w:pStyle w:val="Normal"/>
        <w:ind w:left="31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гражданина (ки) РФ __________________________</w:t>
      </w:r>
    </w:p>
    <w:p>
      <w:pPr>
        <w:pStyle w:val="Normal"/>
        <w:ind w:left="316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_______, </w:t>
      </w:r>
      <w:r>
        <w:rPr>
          <w:rFonts w:cs="Times New Roman" w:ascii="Times New Roman" w:hAnsi="Times New Roman"/>
          <w:sz w:val="26"/>
          <w:szCs w:val="26"/>
        </w:rPr>
        <w:t xml:space="preserve">дата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спорт: сер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 </w:t>
      </w:r>
      <w:r>
        <w:rPr>
          <w:rFonts w:cs="Times New Roman" w:ascii="Times New Roman" w:hAnsi="Times New Roman"/>
          <w:sz w:val="26"/>
          <w:szCs w:val="26"/>
        </w:rPr>
        <w:t xml:space="preserve">№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д подразделения: </w:t>
      </w:r>
      <w:r>
        <w:rPr>
          <w:rFonts w:cs="Times New Roman" w:ascii="Times New Roman" w:hAnsi="Times New Roman"/>
          <w:sz w:val="26"/>
          <w:szCs w:val="26"/>
          <w:u w:val="single"/>
        </w:rPr>
        <w:t>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есто ро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(ой) по адре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знать меня соответствующим требованиям ст. 24 Федерального закона № 135-ФЗ от 29.07.1998 «Об оценочной деятельности в Российской Федерации» и требованиям Положения о членстве в  СРО РАО, включить в реестр членов СРО РА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принятия в члены  СРО РАО, требованиями Устава СРО РАО и внутренних документов  СРО РАО  ознакомл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 и иных внутренних документов СРО РАО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подтверждаю, что в течение трех лет до момента написания данного заявления в отношении меня отсутствуют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. (При наличии факта исключения необходимо указать дату исключения и наименование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  201___ г.                        </w:t>
        <w:tab/>
        <w:tab/>
        <w:t xml:space="preserve">    Подпись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3:47:00Z</dcterms:created>
  <dc:creator>ТАНЯ</dc:creator>
  <dc:description/>
  <cp:keywords/>
  <dc:language>en-US</dc:language>
  <cp:lastModifiedBy>рао юфо</cp:lastModifiedBy>
  <cp:lastPrinted>2015-05-27T11:07:00Z</cp:lastPrinted>
  <dcterms:modified xsi:type="dcterms:W3CDTF">2015-06-29T13:12:00Z</dcterms:modified>
  <cp:revision>5</cp:revision>
  <dc:subject/>
  <dc:title/>
</cp:coreProperties>
</file>