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/>
      </w:pPr>
      <w:r>
        <w:rPr/>
        <w:t xml:space="preserve">Утверждено Решением Общего собрания </w:t>
      </w:r>
    </w:p>
    <w:p>
      <w:pPr>
        <w:pStyle w:val="Normal"/>
        <w:ind w:left="4678" w:hanging="0"/>
        <w:jc w:val="center"/>
        <w:rPr/>
      </w:pPr>
      <w:r>
        <w:rPr/>
        <w:t>членов НП СРО «РАО ЮФО»</w:t>
      </w:r>
    </w:p>
    <w:p>
      <w:pPr>
        <w:pStyle w:val="Normal"/>
        <w:ind w:left="4678" w:hanging="0"/>
        <w:jc w:val="center"/>
        <w:rPr>
          <w:u w:val="single"/>
        </w:rPr>
      </w:pPr>
      <w:r>
        <w:rPr/>
        <w:t>Протокол № 19</w:t>
      </w:r>
      <w:r>
        <w:rPr>
          <w:u w:val="single"/>
        </w:rPr>
        <w:t xml:space="preserve">  </w:t>
      </w:r>
    </w:p>
    <w:p>
      <w:pPr>
        <w:pStyle w:val="Normal"/>
        <w:ind w:left="4678" w:hanging="0"/>
        <w:jc w:val="center"/>
        <w:rPr/>
      </w:pPr>
      <w:r>
        <w:rPr/>
        <w:t>от «20» мая 2015 года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 xml:space="preserve">Председатель Общего собрания членов </w:t>
      </w:r>
    </w:p>
    <w:p>
      <w:pPr>
        <w:pStyle w:val="Normal"/>
        <w:ind w:left="4678" w:hanging="0"/>
        <w:jc w:val="center"/>
        <w:rPr/>
      </w:pPr>
      <w:r>
        <w:rPr/>
        <w:t>НП СРО «РАО ЮФО»</w:t>
      </w:r>
    </w:p>
    <w:p>
      <w:pPr>
        <w:pStyle w:val="Normal"/>
        <w:ind w:left="4678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4906" w:hanging="0"/>
        <w:jc w:val="center"/>
        <w:rPr/>
      </w:pPr>
      <w:r>
        <w:rPr/>
        <w:t>_____________________К. И. Овч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20" w:right="-6" w:firstLine="14"/>
        <w:jc w:val="center"/>
        <w:rPr>
          <w:color w:val="000000"/>
        </w:rPr>
      </w:pPr>
      <w:r>
        <w:rPr>
          <w:color w:val="000000"/>
        </w:rPr>
        <w:t>О Дисциплинарном комитет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" w:firstLine="652"/>
        <w:jc w:val="both"/>
        <w:rPr/>
      </w:pPr>
      <w:r>
        <w:rPr>
          <w:rFonts w:cs="Times New Roman"/>
          <w:color w:val="000000"/>
        </w:rPr>
        <w:t>1.1. Настоящий документ (далее – Положение) определяет статус, порядок формирования  и осуществления деятельности Дисциплинарного комитета Саморегулируемой организации Региональной ассоциации оценщиков (далее ― Ассоциация)</w:t>
      </w:r>
      <w:r>
        <w:rPr/>
        <w:t>.</w:t>
      </w:r>
    </w:p>
    <w:p>
      <w:pPr>
        <w:pStyle w:val="Normal"/>
        <w:spacing w:before="240" w:after="240"/>
        <w:ind w:left="567" w:hanging="0"/>
        <w:jc w:val="center"/>
        <w:rPr/>
      </w:pPr>
      <w:r>
        <w:rPr>
          <w:b/>
          <w:bCs/>
        </w:rPr>
        <w:t xml:space="preserve">2. </w:t>
      </w:r>
      <w:r>
        <w:rPr>
          <w:rFonts w:cs="Times New Roman"/>
          <w:b/>
          <w:color w:val="000000"/>
        </w:rPr>
        <w:t>Порядок формирования Дисциплинарного комитета и досрочное прекращение полномочий его членов</w:t>
      </w:r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ind w:right="-11" w:firstLine="652"/>
        <w:jc w:val="both"/>
        <w:rPr>
          <w:b/>
          <w:b/>
        </w:rPr>
      </w:pPr>
      <w:r>
        <w:rPr>
          <w:b/>
        </w:rPr>
        <w:t>2.1.</w:t>
        <w:tab/>
        <w:t>Основные принципы формирования и деятельности Дисциплинарного комитета:</w:t>
      </w:r>
    </w:p>
    <w:p>
      <w:pPr>
        <w:pStyle w:val="Normal"/>
        <w:ind w:right="-11" w:firstLine="652"/>
        <w:jc w:val="both"/>
        <w:rPr>
          <w:b/>
          <w:b/>
        </w:rPr>
      </w:pPr>
      <w:r>
        <w:rPr/>
        <w:t>2.1.1.</w:t>
        <w:tab/>
        <w:t>В основе формирования и деятельности  Дисциплинарного комитета лежат следующие основные принципы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 принцип уважения прав и защиты законных интересов членов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б) принцип строго соблюдения законодательства Российской Федерации, локальных актов Ассоциации, норм профессиональной деятельности и профессиональной этик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в) принцип координации и взаимодействия органов и должностных лиц Ассоциации;</w:t>
      </w:r>
    </w:p>
    <w:p>
      <w:pPr>
        <w:pStyle w:val="TextBody"/>
        <w:spacing w:before="0" w:after="0"/>
        <w:ind w:right="-11" w:firstLine="652"/>
        <w:jc w:val="both"/>
        <w:rPr>
          <w:rFonts w:eastAsia="Times New Roman" w:cs="Times New Roman"/>
          <w:color w:val="000000"/>
        </w:rPr>
      </w:pPr>
      <w:r>
        <w:rPr/>
        <w:t>г) принцип юридического равенства, защиты субъективных прав, презумпция невиновности и ответственности только за виновное противоправное деяние (действие или бездействие).</w:t>
      </w:r>
    </w:p>
    <w:p>
      <w:pPr>
        <w:pStyle w:val="TextBody"/>
        <w:spacing w:before="0" w:after="0"/>
        <w:ind w:right="-11" w:firstLine="652"/>
        <w:jc w:val="both"/>
        <w:rPr>
          <w:b/>
          <w:b/>
        </w:rPr>
      </w:pPr>
      <w:r>
        <w:rPr>
          <w:b/>
        </w:rPr>
        <w:t>2.2. Формирование Дисциплинарного комитета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1.</w:t>
        <w:tab/>
        <w:t>Дисциплинарный комитет формируется Советом Ассоциации из числа штатных сотрудников и (или) членов Ассоциации в количестве не менее 3 (трех) членов. Исполнение обязанностей члена Дисциплинарного комитета является добровольным, персональным и безвозмездным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2.</w:t>
        <w:tab/>
        <w:t>Председатель Дисциплинарного комитета назначается Советом Ассоциации по представлению Президента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3.</w:t>
        <w:tab/>
        <w:t>Избрание членов Дисциплинарного комитета осуществляется большинством голосов членов Совета Ассоциации путем голосования за предложенные Президентом Ассоциации кандидатуры. Форма заседания и вид голосования определяется Положением о счетной комиссии. Члены Дисциплинарного комитета избираются сроком на один года, без ограничения общего срока пребывания в Дисциплинарном комитете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4.</w:t>
        <w:tab/>
        <w:t>На заседание Дисциплинарного комитета могут приглашаться контролеры ― члены Комитета контроля, проводившие мероприятия по конкретному делу для дачи дополнительных объяснений, однако они не являются членами  Дисциплинарного комитета и не принимают участие в разрешении дела о дисциплинарном правонарушен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5.</w:t>
        <w:tab/>
        <w:t>Изменения в составе  Дисциплинарного комитета производятся по решению Совета Ассоциации, принятому по предложению Президента Ассоциации или Председателя  Дисциплинарного комитета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6.</w:t>
        <w:tab/>
        <w:t>Передача членства в Дисциплинарном комитете, в том числе по доверенности, не допускается.</w:t>
      </w:r>
    </w:p>
    <w:p>
      <w:pPr>
        <w:pStyle w:val="TextBody"/>
        <w:spacing w:before="0" w:after="0"/>
        <w:ind w:right="-11" w:firstLine="652"/>
        <w:jc w:val="both"/>
        <w:rPr>
          <w:b/>
          <w:b/>
        </w:rPr>
      </w:pPr>
      <w:r>
        <w:rPr>
          <w:b/>
        </w:rPr>
        <w:t>2.3. Прекращение и приостановление членства в Дисциплинарном комитете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3.1</w:t>
        <w:tab/>
        <w:t>Членство в Дисциплинарном комитете может быть прекращено либо приостановлено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по заявлению Председателя Дисциплинарного комитета на имя Президента  Ассоциации в случае, если член Дисциплинарного комитета прекратил выполнять свои функции в качестве члена Дисциплинарного комитета (не явился на заседание без уважительной причины более 2 (двух) раз подряд) или, по мнению Председателя Дисциплинарного комитета оказался не в состоянии выполнять свои функ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б) в случае обнаружения конфликта интересов члена Дисциплинарного комитета или его заинтересованности в разрешении дела о дисциплинарном правонарушен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в) нарушение членом Дисциплинарного комитета при исполнении своих обязанностей стандартов и правил профессиональной деятельности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г) в иных случаях на основании мотивированного представления Председателя Дисциплинарного комитета на имя Президента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3.2</w:t>
        <w:tab/>
        <w:t>Прекращение либо приостановление  членства в Дисциплинарном комитете оформляется соответствующим решением Совета Ассоциации. В случае прекращения членства в Дисциплинарном комитете одного либо нескольких членов последнего, Совет Ассоциации по предложению Президента Ассоциации утверждает новых членов Дисциплинарного комитета, пополняя число до необходимого</w:t>
      </w:r>
    </w:p>
    <w:p>
      <w:pPr>
        <w:pStyle w:val="TextBody"/>
        <w:spacing w:before="0" w:after="0"/>
        <w:ind w:right="-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1" w:hanging="360"/>
        <w:jc w:val="center"/>
        <w:rPr>
          <w:b/>
          <w:b/>
        </w:rPr>
      </w:pPr>
      <w:r>
        <w:rPr>
          <w:b/>
        </w:rPr>
        <w:t>Цели Дисциплинарного комитета.</w:t>
      </w:r>
    </w:p>
    <w:p>
      <w:pPr>
        <w:pStyle w:val="Normal"/>
        <w:ind w:left="720" w:right="-11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1.</w:t>
        <w:tab/>
        <w:t>Основной целью Дисциплинарного комитета является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 (далее - вред) вследствие недостатков работ, которые выполняются членами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2.</w:t>
        <w:tab/>
        <w:t>Целью функционирования Дисциплинарного комитета также является содействие повышению качества выполнения работ, выполняемых членами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3.</w:t>
        <w:tab/>
        <w:t>Применение мер дисциплинарного воздействия в отношении членов Ассоциации, допустивших соответствующие нарушения, является не самоцелью деятельности Дисциплинарного комитета, однако, является необходимым инструментом воздействия на членов Ассоциации в целях понуждения их к соблюдению требований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.</w:t>
      </w:r>
    </w:p>
    <w:p>
      <w:pPr>
        <w:pStyle w:val="TextBody"/>
        <w:spacing w:before="0" w:after="0"/>
        <w:ind w:right="-11" w:firstLine="65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</w:rPr>
        <w:t>Деятельность Дисциплинарного комитета</w:t>
      </w:r>
      <w:r>
        <w:rPr>
          <w:b/>
          <w:bCs/>
        </w:rPr>
        <w:t xml:space="preserve">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1. Дисциплинарный комитет осуществляет свою деятельность в строгом соответствии с законодательством Российской Федерации, Уставом Ассоциации, настоящим Положением и прочими локальными актами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</w:rPr>
        <w:t>4.2. П</w:t>
      </w:r>
      <w:r>
        <w:rPr>
          <w:rFonts w:eastAsia="Times New Roman" w:cs="Times New Roman"/>
          <w:color w:val="000000"/>
        </w:rPr>
        <w:t>орядок и основания применения мер дисциплинарного воздействия к членам Ассоциации, порядок рассмотрения дел о нарушении членами Ассоциации требований,  стандартов и правил Ассоциации, условий членства в Ассоциации определяются Положением о мерах дисциплинарного воздействия, обязательным для исполнения членами Дисциплинарного комитета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3.</w:t>
        <w:tab/>
        <w:t>Председатель Дисциплинарного комитета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</w:rPr>
        <w:t>4.3.1.</w:t>
        <w:tab/>
      </w:r>
      <w:r>
        <w:rPr>
          <w:rFonts w:eastAsia="Times New Roman" w:cs="Times New Roman"/>
        </w:rPr>
        <w:t xml:space="preserve">Председатель Дисциплинарного комитета </w:t>
      </w:r>
      <w:r>
        <w:rPr>
          <w:rFonts w:eastAsia="Times New Roman" w:cs="Times New Roman"/>
          <w:color w:val="000000"/>
        </w:rPr>
        <w:t xml:space="preserve"> назначается Советом Ассоциации по предложению Президента Ассоциации из числа членов Дисциплинарного комитета. Советом Ассоциации также назначается заместитель Председателя Дисциплинарного комитета, действующий в случае временного отсутствия Председател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3.2.</w:t>
        <w:tab/>
        <w:t>Председатель Дисциплинарного комитета в соответствии с настоящим Положением по должности является полноправным членом Дисциплинарного комитета, при этом, в случае равенства голосов при голосовании в Дисциплинарном комитете голос Председателя  Дисциплинарного комитета является решающим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3.3.</w:t>
        <w:tab/>
        <w:t>Председатель Дисциплинарного комитета:</w:t>
      </w:r>
    </w:p>
    <w:p>
      <w:pPr>
        <w:pStyle w:val="TextBody"/>
        <w:numPr>
          <w:ilvl w:val="0"/>
          <w:numId w:val="1"/>
        </w:numPr>
        <w:spacing w:before="0" w:after="0"/>
        <w:ind w:left="1372" w:right="-11" w:hanging="360"/>
        <w:jc w:val="both"/>
        <w:rPr/>
      </w:pPr>
      <w:r>
        <w:rPr>
          <w:rFonts w:eastAsia="Times New Roman" w:cs="Times New Roman"/>
        </w:rPr>
        <w:t xml:space="preserve">представляет Дисциплинарный комитет в Совете Ассоциации; </w:t>
      </w:r>
    </w:p>
    <w:p>
      <w:pPr>
        <w:pStyle w:val="TextBody"/>
        <w:numPr>
          <w:ilvl w:val="0"/>
          <w:numId w:val="1"/>
        </w:numPr>
        <w:spacing w:before="0" w:after="0"/>
        <w:ind w:left="1372" w:right="-11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рганизует работу Дисциплинарного комитета; </w:t>
      </w:r>
    </w:p>
    <w:p>
      <w:pPr>
        <w:pStyle w:val="TextBody"/>
        <w:numPr>
          <w:ilvl w:val="0"/>
          <w:numId w:val="1"/>
        </w:numPr>
        <w:spacing w:before="0" w:after="0"/>
        <w:ind w:left="1372" w:right="-11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беспечивает ведение документации, отражающей работу Дисциплинарного комитета; </w:t>
      </w:r>
    </w:p>
    <w:p>
      <w:pPr>
        <w:pStyle w:val="TextBody"/>
        <w:numPr>
          <w:ilvl w:val="0"/>
          <w:numId w:val="1"/>
        </w:numPr>
        <w:spacing w:before="0" w:after="0"/>
        <w:ind w:left="1372" w:right="-11" w:hanging="360"/>
        <w:jc w:val="both"/>
        <w:rPr/>
      </w:pPr>
      <w:r>
        <w:rPr>
          <w:rFonts w:eastAsia="Times New Roman" w:cs="Times New Roman"/>
        </w:rPr>
        <w:t>запрашивает членов Ассоциации, органы (должностных лиц) Ассоциации, третьих лиц о предоставлении информации, необходимой для рассмотрения дела о применении мер дисциплинарного воздействи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3.4. Члены Дисциплинарного комитета:</w:t>
      </w:r>
    </w:p>
    <w:p>
      <w:pPr>
        <w:pStyle w:val="TextBody"/>
        <w:numPr>
          <w:ilvl w:val="0"/>
          <w:numId w:val="4"/>
        </w:numPr>
        <w:spacing w:before="0" w:after="0"/>
        <w:ind w:left="1372" w:right="-11" w:hanging="360"/>
        <w:jc w:val="both"/>
        <w:rPr/>
      </w:pPr>
      <w:r>
        <w:rPr>
          <w:rFonts w:eastAsia="Times New Roman" w:cs="Times New Roman"/>
        </w:rPr>
        <w:t xml:space="preserve">направляют различного рода запросы по поводу рассмотрения конкретного Дела о применении к члену Ассоциации мер дисциплинарного воздействия, для получения информации, необходимой для правильного рассмотрения Дела; </w:t>
      </w:r>
    </w:p>
    <w:p>
      <w:pPr>
        <w:pStyle w:val="TextBody"/>
        <w:numPr>
          <w:ilvl w:val="0"/>
          <w:numId w:val="4"/>
        </w:numPr>
        <w:spacing w:before="0" w:after="0"/>
        <w:ind w:left="1372" w:right="-11" w:hanging="360"/>
        <w:jc w:val="both"/>
        <w:rPr/>
      </w:pPr>
      <w:r>
        <w:rPr>
          <w:rFonts w:eastAsia="Times New Roman" w:cs="Times New Roman"/>
        </w:rPr>
        <w:t xml:space="preserve">привлекают специалистов (экспертов) для оказания содействия при рассмотрении Дела о применении к члену Ассоциации мер дисциплинарного воздействия; </w:t>
      </w:r>
    </w:p>
    <w:p>
      <w:pPr>
        <w:pStyle w:val="TextBody"/>
        <w:numPr>
          <w:ilvl w:val="0"/>
          <w:numId w:val="4"/>
        </w:numPr>
        <w:spacing w:before="0" w:after="0"/>
        <w:ind w:left="1372" w:right="-11" w:hanging="360"/>
        <w:jc w:val="both"/>
        <w:rPr/>
      </w:pPr>
      <w:r>
        <w:rPr>
          <w:rFonts w:eastAsia="Times New Roman" w:cs="Times New Roman"/>
        </w:rPr>
        <w:t xml:space="preserve">вносят в органы управления Ассоциации предложения и рекомендации по предупреждению нарушений и своевременному их пресечению; </w:t>
      </w:r>
    </w:p>
    <w:p>
      <w:pPr>
        <w:pStyle w:val="Normal"/>
        <w:numPr>
          <w:ilvl w:val="0"/>
          <w:numId w:val="4"/>
        </w:numPr>
        <w:ind w:left="1372" w:right="-11" w:hanging="360"/>
        <w:jc w:val="both"/>
        <w:rPr/>
      </w:pPr>
      <w:r>
        <w:rPr>
          <w:rFonts w:cs="Times New Roman"/>
        </w:rPr>
        <w:t>в рамках своей компетенции осуществляют иные права, предусмотренные внутренними положениями Ассоциации</w:t>
      </w:r>
      <w:r>
        <w:rPr/>
        <w:t>.</w:t>
      </w:r>
    </w:p>
    <w:p>
      <w:pPr>
        <w:pStyle w:val="Normal"/>
        <w:ind w:right="-11" w:firstLine="6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1" w:hanging="360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ind w:left="720" w:right="-11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b/>
        </w:rPr>
        <w:t>5.1.</w:t>
        <w:tab/>
        <w:t>Предоставление информации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1.1.</w:t>
        <w:tab/>
        <w:t>Без ущерба для иных требований настоящего Положения для выполнения Дисциплинарным комитетом функций, возлагаемых на него в соответствии с настоящим Положением, Дисциплинарный комитет имеет право запрашивать у членов Ассоциации, органов и должностных лиц Ассоциации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ым комитетом дела и вынесения справедливого решени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1.2.</w:t>
        <w:tab/>
        <w:t>Запрос о предоставлении информации, указанной в пункте 5.1.1., должен содержать ссылку на дело, обстоятельства которого подлежать выяснению, и точный перечень запрашиваемых сведений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1.3.</w:t>
        <w:tab/>
        <w:t>Запрос о предоставлении информации, указанной в пункте 5.1.1., направляется лицу, которому он адресован, в письменной форме почтовым сообщением, нарочным, по факсу либо иным образом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1.4.</w:t>
        <w:tab/>
        <w:t xml:space="preserve">Член Ассоциации, орган или должностное лицо Ассоциации, которым согласно настоящей статье Дисциплинарным комитетом направлен запрос, обязаны предоставить в течение трех рабочих дней с даты его получения ответ по существу содержащихся в нем вопросов либо мотивированный отказ о невозможности предоставления запрашиваемой информации. 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1.5.</w:t>
        <w:tab/>
        <w:t>Дисциплинарный комитет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Ассоциации, органов, должностных лиц и штатных сотрудников Ассоциации, а также третьих лиц. Деятельность указанных лиц в Дисциплинарном комитете является безвозмездной, если иное решение не будет принято на Общем собрании членов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1.6.</w:t>
        <w:tab/>
        <w:t>Лица, указанные в пункте 5.1.5, должны проявлять объективность, не иметь личной или корпоративной заинтересованности в исходе рассматриваемых Дисциплинарным комитетом дел или характере предполагаемой меры дисциплинарного воздействия. В противном случае они обязаны заявить самоотвод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1.7.</w:t>
        <w:tab/>
        <w:t xml:space="preserve">Дисциплинарный комитет ежегодно через Председателя Дисциплинарного комитета по поручению Президента Ассоциации представляет доклад  Совету Ассоциации о своей деятельности и может делать предложения и общие рекомендации, основанные на изучении заявлений и информации, полученных от членов Ассоциации, Комитета контроля и иных органов. Такие предложения и общие рекомендации сообщаются Президенту  Ассоциации вместе с предложениями членов Ассоциации, если таковые имеются. 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b/>
        </w:rPr>
        <w:t>5.2.</w:t>
        <w:tab/>
        <w:t>Взаимоотношения Дисциплинарного комитета с членами Ассоциации, органами (должностными лицами) Ассоциации и третьими лицам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 xml:space="preserve">5.2.1. В своей деятельности Дисциплинарный комитет вправе обращаться с запросами, предложениями либо иным образом, к членам Ассоциации, другим органам и должностным лицам Ассоциации, а также третьим лицам. При этом Дисциплинарный комитет руководствуется настоящим Положением и иными документами Ассоциации. </w:t>
      </w:r>
    </w:p>
    <w:p>
      <w:pPr>
        <w:pStyle w:val="TextBody"/>
        <w:spacing w:before="0" w:after="0"/>
        <w:ind w:right="-11" w:firstLine="652"/>
        <w:jc w:val="both"/>
        <w:rPr>
          <w:b/>
          <w:b/>
        </w:rPr>
      </w:pPr>
      <w:r>
        <w:rPr>
          <w:b/>
        </w:rPr>
        <w:t>5.3. Конфиденциальность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3.1. Члены Ассоциации, органы, должностные лица и сотрудники Ассоциации в соответствии с российским законодательством предпринимают все зависящие от них меры для сохранения конфиденциальной информации, касающейся деятельности Дисциплинарного комитета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3.2. Обязанности членов Ассоциации, органов, должностных лиц и сотрудников Ассоциации по сохранению конфиденциальной информации в соответствии с условиями настоящего Положения остаются в силе в течение последующих пятнадцати лет после прекращения их отношений (прекращения членства) с Ассоциацией.</w:t>
      </w:r>
    </w:p>
    <w:p>
      <w:pPr>
        <w:pStyle w:val="TextBody"/>
        <w:spacing w:before="0" w:after="0"/>
        <w:ind w:right="-11" w:firstLine="652"/>
        <w:jc w:val="both"/>
        <w:rPr>
          <w:b/>
          <w:b/>
        </w:rPr>
      </w:pPr>
      <w:r>
        <w:rPr>
          <w:b/>
        </w:rPr>
        <w:t>5.4.Изменения и дополнения.</w:t>
      </w:r>
    </w:p>
    <w:p>
      <w:pPr>
        <w:pStyle w:val="TextBody"/>
        <w:spacing w:before="0" w:after="0"/>
        <w:ind w:right="-11" w:firstLine="65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4.1. Все дополнения и изменения положений настоящего Положения, принятые в установленном порядке после его принятия, являются его неотъемлемой составной частью и оформляются в виде отдельных специальных приложений к нему либо непосредственно вносятся в текст Положения с указанием основания и даты принятия и порядка их применения</w:t>
      </w:r>
    </w:p>
    <w:p>
      <w:pPr>
        <w:pStyle w:val="TextBody"/>
        <w:spacing w:before="0" w:after="0"/>
        <w:ind w:right="-11" w:firstLine="652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right="-11" w:firstLine="65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397" w:right="860" w:gutter="0" w:header="0" w:top="867" w:footer="0" w:bottom="1145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b/>
      <w:bCs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Юла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4:00Z</dcterms:created>
  <dc:creator>Виктория</dc:creator>
  <dc:description/>
  <cp:keywords/>
  <dc:language>en-US</dc:language>
  <cp:lastModifiedBy>Admin</cp:lastModifiedBy>
  <cp:lastPrinted>2012-03-13T09:21:00Z</cp:lastPrinted>
  <dcterms:modified xsi:type="dcterms:W3CDTF">2015-05-28T12:06:00Z</dcterms:modified>
  <cp:revision>4</cp:revision>
  <dc:subject/>
  <dc:title/>
</cp:coreProperties>
</file>