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14 февраля 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Президент 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Инвестиционной декларации Партнерств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утверждении порядка оказания платных услуг и их стоимост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2 человек. Все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  <w:t>В связи с указанным, Председатель заседания Президент Совета Партнерства Овчинников К.И. предложи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shd w:fill="FFFFFF" w:val="clear"/>
        </w:rPr>
        <w:t>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90" w:leader="none"/>
        </w:tabs>
        <w:spacing w:before="0" w:after="0"/>
        <w:ind w:left="0" w:firstLine="705"/>
        <w:jc w:val="both"/>
        <w:rPr>
          <w:shd w:fill="FFFFFF" w:val="clear"/>
        </w:rPr>
      </w:pPr>
      <w:r>
        <w:rPr>
          <w:shd w:fill="FFFFFF" w:val="clear"/>
        </w:rPr>
        <w:t>Изотова Олега Михайловича (Краснодарский край)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990" w:leader="none"/>
        </w:tabs>
        <w:spacing w:before="0" w:after="0"/>
        <w:ind w:left="0" w:firstLine="705"/>
        <w:jc w:val="both"/>
        <w:rPr>
          <w:shd w:fill="FFFFFF" w:val="clear"/>
        </w:rPr>
      </w:pPr>
      <w:r>
        <w:rPr>
          <w:shd w:fill="FFFFFF" w:val="clear"/>
        </w:rPr>
        <w:t>Климова Сергея Юрьевича (Краснодарский край)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  <w:t>1. Изотова Олега Михайловича (Краснодарский край)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  <w:t>2. Климова Сергея Юрьевича (Краснодарский край)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второму 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Инвестиционной декларации Партнерства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Инвестиционную декларацию Партнерств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 утвердить Инвестиционную декларацию Партнерств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третьему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рядка оказания платных услуг и их стоимости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порядок оказания платных услуг и их стоимость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 утвердить порядок оказания платных услуг и их стоимость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707" w:gutter="0" w:header="0" w:top="658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>Пользователь</dc:creator>
  <dc:description/>
  <cp:keywords/>
  <dc:language>en-US</dc:language>
  <cp:lastModifiedBy>Наталия Морозова</cp:lastModifiedBy>
  <cp:lastPrinted>2012-06-22T16:27:00Z</cp:lastPrinted>
  <dcterms:modified xsi:type="dcterms:W3CDTF">2017-06-27T09:01:00Z</dcterms:modified>
  <cp:revision>2</cp:revision>
  <dc:subject/>
  <dc:title/>
</cp:coreProperties>
</file>