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Решением Общего собрания </w:t>
      </w:r>
    </w:p>
    <w:p>
      <w:pPr>
        <w:pStyle w:val="Normal"/>
        <w:ind w:left="4678" w:hanging="0"/>
        <w:jc w:val="center"/>
        <w:rPr/>
      </w:pPr>
      <w:r>
        <w:rPr/>
        <w:t>Членов НП СРО «РАО ЮФО»</w:t>
      </w:r>
    </w:p>
    <w:p>
      <w:pPr>
        <w:pStyle w:val="Normal"/>
        <w:ind w:left="4678" w:hanging="0"/>
        <w:jc w:val="center"/>
        <w:rPr>
          <w:u w:val="single"/>
        </w:rPr>
      </w:pPr>
      <w:r>
        <w:rPr/>
        <w:t>Протокол № 19</w:t>
      </w:r>
      <w:r>
        <w:rPr>
          <w:u w:val="single"/>
        </w:rPr>
        <w:t xml:space="preserve">  </w:t>
      </w:r>
    </w:p>
    <w:p>
      <w:pPr>
        <w:pStyle w:val="Normal"/>
        <w:ind w:left="4678" w:hanging="0"/>
        <w:jc w:val="center"/>
        <w:rPr/>
      </w:pPr>
      <w:r>
        <w:rPr/>
        <w:t>от «20» мая 2015 год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дседатель Общего собрания членов </w:t>
      </w:r>
    </w:p>
    <w:p>
      <w:pPr>
        <w:pStyle w:val="Normal"/>
        <w:ind w:left="4678" w:hanging="0"/>
        <w:jc w:val="center"/>
        <w:rPr/>
      </w:pPr>
      <w:r>
        <w:rPr/>
        <w:t>НП СРО «РАО ЮФО»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_____________________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>О мерах дисциплинарного воздействия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cs="Times New Roman"/>
          <w:color w:val="000000"/>
        </w:rPr>
        <w:t xml:space="preserve">1.1. </w:t>
      </w:r>
      <w:r>
        <w:rPr>
          <w:rFonts w:eastAsia="Times New Roman" w:cs="Times New Roman"/>
        </w:rPr>
        <w:t xml:space="preserve">Настоящее положение </w:t>
      </w:r>
      <w:r>
        <w:rPr>
          <w:rFonts w:eastAsia="Times New Roman" w:cs="Times New Roman"/>
          <w:color w:val="000000"/>
        </w:rPr>
        <w:t>определяет порядок и основания применения мер дисциплинарного воздействия к членам Саморегулируемой организации Региональной ассоциации оценщиков (далее по тексту ― Ассоциация), порядок рассмотрения дел о нарушении членами Ассоциации требований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.</w:t>
      </w:r>
    </w:p>
    <w:p>
      <w:pPr>
        <w:pStyle w:val="Normal"/>
        <w:ind w:right="-11" w:firstLine="652"/>
        <w:jc w:val="both"/>
        <w:rPr/>
      </w:pPr>
      <w:r>
        <w:rPr/>
        <w:t>1.2. Органом по рассмотрению дел о применении в отношении членов Ассоциации мер дисциплинарного воздействия является Дисциплинарный комитет (далее – Комитет), избираемый Советом Ассоциации и действующий в строгом соответствии с законодательством Российской Федерации, Уставом Ассоциации и на основании Положения о Дисциплинарном комитете, утвержденного решением Общего собрания членов Ассоциации.</w:t>
      </w:r>
    </w:p>
    <w:p>
      <w:pPr>
        <w:pStyle w:val="Normal"/>
        <w:ind w:right="-11" w:firstLine="652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2. </w:t>
      </w:r>
      <w:r>
        <w:rPr>
          <w:rFonts w:cs="Times New Roman"/>
          <w:b/>
          <w:color w:val="000000"/>
        </w:rPr>
        <w:t>Меры дисциплинарного воздействия и основания их применения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1.</w:t>
        <w:tab/>
        <w:t>Комитет применяет в отношении членов Ассоциации предусмотренные настоящим положением меры дисциплинарного воздействия за несоблюдение требований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условий член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</w:t>
        <w:tab/>
        <w:t>Дисциплинарный комитет вправе принять решение о применении следующих мер дисциплинарного воздействия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1.</w:t>
        <w:tab/>
        <w:t>вынесение предписания, обязывающего члена Ассоциации устранить выявленные нарушения и устанавливающего сроки устранения таких нарушений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2.</w:t>
        <w:tab/>
        <w:t xml:space="preserve">вынесение члену Ассоциации предупреждения;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3.</w:t>
        <w:tab/>
        <w:t>наложение на члена Ассоциации штраф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4. рекомендация о приостановлении права осуществления оценочной деятельности, подлежащая рассмотрению и утверждению или отклонению Советом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5. рекомендация о приостановлении деятельности эксперта Ассоциации, подлежащая рассмотрению и утверждению или отклонению Советом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6. рекомендация об исключении члена Ассоциации из состава экспертного совета Ассоциации, подлежащая рассмотрению и утверждению или отклонению Общим собранием члено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7.</w:t>
        <w:tab/>
        <w:t>рекомендация об исключении лица из Ассоциации, подлежащая рассмотрению и утверждению или отклонению Совет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3.</w:t>
        <w:tab/>
        <w:t>Продолжительность рассмотрения дела Комитетом не может составлять более 30 календарных дне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4.</w:t>
        <w:tab/>
        <w:t>Основанием для возбуждения и проведения Комитетом процедуры рассмотрения и разрешения дела о применении мер дисциплинарного воздействия члена Ассоциации являются жалобы на действия членов Ассоциации и акт проверки Комитета контрол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5.</w:t>
        <w:tab/>
        <w:t>Член Ассоциации обязан в указанный Комитетом срок явиться на заседание Комитета и предоставить для проведения проверки необходимую информацию по запросу Комитет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6.</w:t>
        <w:tab/>
        <w:t>Заседания Комитета являются открытыми. На заседания Комитета должны быть приглашены лица, по заявлению которых или интересы которых затрагиваются при рассмотрении принятых Комитетом к рассмотрению вопросов. Неявка без уважительных причин указанных лиц, в случае их надлежащего извещения, на заседание Комитета не является основанием для переноса заседания или отказа в  рассмотрении вопроса, если только членами Комитета не будет определено ино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7.</w:t>
        <w:tab/>
        <w:t>Для принятия справедливого решения члены Комитета могут потребовать дополнительные материалы, возможность и необходимость их использования определяется Руководителем Комитет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8.</w:t>
        <w:tab/>
        <w:t>Материалы дела рассматриваются Комитетом в течение 30 календарных дней с момента поступления и регистрации. Копия решения о начале дисциплинарного производства направляется заказным письмом с уведомлением о вручении заинтересованным лицам, в том числе лицу, в отношении которого возбуждено производство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9. Основанием для принятия Дисциплинарным комитетом решения о применении меры дисциплинарного воздействия в виде рекомендации об исключении из членов Ассоциации или в виде рекомендации о приостановлении права осуществления оценочной деятельности является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) невыполнение предписания, обязывающего члена Ассоциации устранить выявленные нарушения в установленные сроки после применения меры дисциплинарного воздействия, повлекшей за собой приостановление права осуществления оценочной деятельност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) неоднократное нарушение в течение периода проведения плановой или внеплановой проверки требований Федерального закона об оценочной деятельности, а также внутренних документов Ассоциации о представлении Ассоциации информации и документов, необходимых для проведения плановой или внеплановой проверк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) выявление факта представления для приема в члены Ассоциации подложных документов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) осуществление оценочной деятельности в период приостановления права ее осуществл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) проведение экспертизы отчетов в период приостановления деятельности эксперта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) несоблюдение членом Ассоциации требовани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63974/?frame=1" \l "p2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</w:t>
      </w:r>
      <w:r>
        <w:rPr>
          <w:rStyle w:val="InternetLink"/>
        </w:rPr>
        <w:fldChar w:fldCharType="end"/>
      </w:r>
      <w:r>
        <w:rPr/>
        <w:t> Федерального закона об оценочной деятельност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) применение более двух раз в течение календарного года в отношении члена Ассоциации мер дисциплинарного воздействия за нарушение им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Ассоциацию и дополнительных требований к порядку обеспечения имущественной ответственности членов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Решения, предусмотрен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63974/?frame=4" \l "p8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п. 2.2.1 – 2.2.4 </w:t>
      </w:r>
      <w:r>
        <w:rPr>
          <w:rStyle w:val="InternetLink"/>
        </w:rPr>
        <w:fldChar w:fldCharType="end"/>
      </w:r>
      <w:r>
        <w:rPr/>
        <w:t>п.2.2. настоящего Положения, вступают в силу с момента их принятия Дисциплинарным комитетом. Решение, предусмотренно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63974/?frame=4" \l "p8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п. 2.2.5 </w:t>
      </w:r>
      <w:r>
        <w:rPr>
          <w:rStyle w:val="InternetLink"/>
        </w:rPr>
        <w:fldChar w:fldCharType="end"/>
      </w:r>
      <w:r>
        <w:rPr/>
        <w:t>п.2.2., может быть принято не менее чем семьюдесятью пятью процентами голосов членов дисциплинарного комитета, присутствующих на его заседании, и вступает в силу с момента его утверждения общим собранием Ассоциации. Решение, предусмотренно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63974/?frame=4" \l "p8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п. 2.2.4, 2.2.6 – 2.2.7 </w:t>
      </w:r>
      <w:r>
        <w:rPr>
          <w:rStyle w:val="InternetLink"/>
        </w:rPr>
        <w:fldChar w:fldCharType="end"/>
      </w:r>
      <w:r>
        <w:rPr/>
        <w:t>п.2.2. настоящего Положения, может быть принято не менее чем семьюдесятью пятью процентами голосов членов дисциплинарного комитета, присутствующих на его заседании, и вступает в силу с момента его утверждения Совет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 течение двух рабочих дней со дня принятия дисциплинарным комитетом решения о применении меры дисциплинарного воздействия к члену Ассоциация направляет копии такого решения члену и лицу, направившему жалобу, по которой принято такое решени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Решение общего собрания членов Ассоциации об утверждении или отклонении рекомендации дисциплинарного комитета об исключении члена Ассоциации из состава экспертного совета Ассоциации может быть оспорено заинтересованными лицами в арбитражном суд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Решения Совета Ассоциации об утверждении или отклонении рекомендации дисциплинарного комитета об исключении лица из членов Ассоциации, о приостановлении права осуществления оценочной деятельности, о приостановлении деятельности эксперта Ассоциации могут быть оспорены заинтересованными лицами в арбитражном суд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</w:p>
    <w:p>
      <w:pPr>
        <w:pStyle w:val="TextBody"/>
        <w:spacing w:before="0" w:after="0"/>
        <w:ind w:right="-11" w:firstLine="652"/>
        <w:jc w:val="center"/>
        <w:rPr>
          <w:rFonts w:cs="Times New Roman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b/>
        </w:rPr>
        <w:t>3.</w:t>
      </w:r>
      <w:r>
        <w:rPr/>
        <w:t xml:space="preserve"> </w:t>
      </w:r>
      <w:r>
        <w:rPr>
          <w:rFonts w:cs="Times New Roman"/>
          <w:b/>
        </w:rPr>
        <w:t>П</w:t>
      </w:r>
      <w:r>
        <w:rPr>
          <w:rFonts w:cs="Times New Roman"/>
          <w:b/>
          <w:color w:val="000000"/>
        </w:rPr>
        <w:t>орядок рассмотрения дел о нарушении членами Ассоциации требований</w:t>
      </w:r>
    </w:p>
    <w:p>
      <w:pPr>
        <w:pStyle w:val="Normal"/>
        <w:ind w:left="720" w:right="-11" w:hanging="0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  <w:color w:val="000000"/>
        </w:rPr>
        <w:t>стандартов и правил Ассоциации, условий членства в Ассоциации</w:t>
      </w:r>
      <w:r>
        <w:rPr>
          <w:b/>
        </w:rPr>
        <w:t>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1.</w:t>
        <w:tab/>
        <w:t>За допущенное нарушение Комитет на свое усмотрение и под свою ответственность выносит решение о применении мер дисциплинарного воздействия, указанных в п. 2.2. настоящего Положения. Все меры дисциплинарного воздействия являются основными за исключением штрафа, который может являться как основной мерой дисциплинарного воздействия, так и дополнительной. За одно правонарушение может быть назначено только одна основная мера дисциплинарного воздействия и дополнительная. Если в качестве основной меры дисциплинарного воздействия назначается штраф, дополнительная мера в виде штрафа, соответственно, назначена быть не может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2.</w:t>
        <w:tab/>
        <w:t>Каждый член Комитета обладает одним голосом, в случае равенства голосов голос Руководителя Комитета является решающи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3.</w:t>
        <w:tab/>
        <w:t>Комитет принимает решения о применении мер дисциплинарного воздействия, предусмотренных пп. 2.2.1. - 2.2.3. настоящего Положения простым большинством голосов присутствующих и участвующих в голосовании членов Комитета. Комитет принимает решения о назначении дисциплинарного наказания, предусмотренного п. 2.2.4 настоящего Положения, а также решения о прекращении производства в связи с отсутствием состава правонарушения не менее чем семьюдесятью пятью процентами голосов членов Дисциплинарного комитета, присутствующих на его заседании, и вступает в силу с момента его утверждения Советом Ассоциации. Члены Комитета не согласные с  принятым решением, вправе составить и приложить к принятому решению особое мнение, являющееся составной частью указанного реш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4.</w:t>
        <w:tab/>
        <w:t>Член Комитета, заинтересованный в исходе рассмотрения дела, обязан заявить самоотвод. Если при самоотводе количество членов Комитета, принимающих решение становится менее 3 (трех), то Совет Ассоциации должен дополнить персональный состав членов Комитета до необходимого для принятия реш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5.</w:t>
        <w:tab/>
        <w:t>Решения о применении мер дисциплинарного воздействия направляются заказным письмом с уведомлением о вручении заинтересованным лицам, в том числе лицу, в отношении которого возбуждено производство, либо вручаютс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6.</w:t>
        <w:tab/>
        <w:t>При применении мер дисциплинарного воздействия учитывается: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характер совершенного наруш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форма вины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обстоятельства, смягчающие ответственность (признание вины за совершенное нарушение, добровольное возмещение ущерба или устранение причиненного вреда)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обстоятельства, отягчающие ответственность (продолжение противоправного поведения, неустранение допущенного нарушения, несмотря на требования Ассоциации, уполномоченных органов и должностных лиц, повторное, то есть в течение одного года совершение однородного нарушения, за которое ранее была применена мера дисциплинарного воздействия)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7.</w:t>
        <w:tab/>
        <w:t xml:space="preserve">Исключение из членов Ассоциации может быть применено по решению Совета Ассоциации в следующих случаях: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за документально подтвержденные факты неоднократного  или грубого нарушения действующего законодательства РФ, Устава Ассоциации, внутренних документо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при возбуждении против члена Ассоциации  уголовного дела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за несоответствие члена Ассоциации требованиям членства в Ассоциации, предусмотренных Уставом Ассоциации и Положением о членстве в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за систематическое невыполнение или ненадлежащее выполнение требований Устава и внутренних документов Ассоциации, в том числе неуплата членских взносов в установленном порядке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-</w:t>
      </w:r>
      <w:r>
        <w:rPr>
          <w:rFonts w:eastAsia="Times New Roman" w:cs="Times New Roman"/>
          <w:color w:val="000000"/>
        </w:rPr>
        <w:tab/>
        <w:t>за отказ от выполнения обязательных для исполнения решений органов Ассоциации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8.</w:t>
        <w:tab/>
        <w:t>В решении о применении мер дисциплинарного воздействия должны быть указаны сроки и порядок его исполнения (например, реквизиты для уплаты штрафа). Срок для исполнения меры в виде штрафа не может быть более 1 (одного) месяца с момента назнач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9.</w:t>
        <w:tab/>
        <w:t>Решения Дисциплинарного комитета могут быть обжалованы членами Ассоциации в Совет Ассоциации в течение семи дней с момента их принят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Решение Комитета о применении меры дисциплинарного воздействия, предусмотренной п. 2.2.4 Положения, может быть обжаловано в арбитражный суд в течение трех месяцев с даты принятия такого реш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" w:cs="Times New Roman"/>
          <w:color w:val="000000"/>
          <w:lang w:val="zh-CN"/>
        </w:rPr>
        <w:t>3</w:t>
      </w:r>
      <w:r>
        <w:rPr>
          <w:rFonts w:eastAsia="Times New Roman" w:cs="Times New Roman"/>
          <w:color w:val="000000"/>
        </w:rPr>
        <w:t>.10.</w:t>
        <w:tab/>
      </w:r>
      <w:r>
        <w:rPr>
          <w:rFonts w:eastAsia="Times New Roman" w:cs="Times New Roman"/>
          <w:color w:val="000000"/>
          <w:lang w:val="zh-CN"/>
        </w:rPr>
        <w:t xml:space="preserve"> Денежные </w:t>
      </w:r>
      <w:r>
        <w:rPr>
          <w:rFonts w:eastAsia="Times New Roman" w:cs="Times New Roman"/>
          <w:color w:val="000000"/>
        </w:rPr>
        <w:t>средства, полученные Ассоциацией в результате наложения на члена Ассоциации штрафа, подлежат зачислению в компенсационный фонд Ассоциации</w:t>
      </w:r>
      <w:r>
        <w:rPr/>
        <w:t>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Times New Roman"/>
          <w:b/>
          <w:color w:val="000000"/>
        </w:rPr>
        <w:t>Предоставление информации. Заключительные положения</w:t>
      </w:r>
      <w:r>
        <w:rPr>
          <w:b/>
          <w:bCs/>
        </w:rPr>
        <w:t xml:space="preserve">.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1.</w:t>
        <w:tab/>
        <w:t>Без ущерба для иных требований настоящего Положения для выполнения Комитетом функций, возлагаемых на него в соответствии с настоящим Положением, Комитет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Комитетом дела и вынесения справедливого реш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2.</w:t>
        <w:tab/>
        <w:t>Запрос о предоставлении информации, указанной в пункте 4.1, должен содержать ссылку на дело, обстоятельства которого подлежать выяснению, и точный перечень запрашиваемых сведени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</w:t>
        <w:tab/>
        <w:t>Запрос о предоставлении информации, указанной в пункте 4.1, направляется лицу, которому он адресован, в письменной форме почтовым сообщением, нарочным, по факсу либо иным образом, с подтверждением факта вруч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4.</w:t>
        <w:tab/>
        <w:t>Член Ассоциации, орган или должностное лицо Ассоциации, которым согласно настоящей статье Комитетом направлен запрос, обязаны предоставить в течение трех рабочих дней с даты его получения  ответ по существу содержащихся в нем вопросов либо мотивированный отказ о невозможности предоставления запрашиваемой информ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5.</w:t>
        <w:tab/>
        <w:t>Комитет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 Деятельность указанных лиц в Комитете является безвозмездной, если иное решение не будет принято на Общем собрании членов 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6.</w:t>
        <w:tab/>
        <w:t>Лица, указанные в пункте 4.5, должны проявлять объективность, не иметь личной или корпоративной заинтересованности в исходе рассматриваемых Комитетом дел или характере предполагаемой меры дисциплинарного или административного воздействия. В противном случае они обязаны заявить самоотвод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7.</w:t>
        <w:tab/>
        <w:t xml:space="preserve">Комитет ежегодно через Руководителя Комитета по поручению Президента Ассоциации представляет доклад  Совету Ассоциации  о своей деятельности и может делать предложения и общие рекомендации, основанные на изучении заявлений и информации, полученных от членов Ассоциации, Комитета контроля и иных органов. Такие предложения и общие рекомендации сообщаются Президенту Ассоциации вместе с предложениями членов Ассоциации, если таковые имеются.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8.</w:t>
        <w:tab/>
        <w:t>Все дополнения и изменения положений настоящего Положения, принятые в установленном порядке после его принятия,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я и даты принятия и порядка их примен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6:00Z</dcterms:created>
  <dc:creator>Виктория</dc:creator>
  <dc:description/>
  <cp:keywords/>
  <dc:language>en-US</dc:language>
  <cp:lastModifiedBy>Admin</cp:lastModifiedBy>
  <cp:lastPrinted>2014-09-24T09:02:00Z</cp:lastPrinted>
  <dcterms:modified xsi:type="dcterms:W3CDTF">2015-05-28T12:12:00Z</dcterms:modified>
  <cp:revision>3</cp:revision>
  <dc:subject/>
  <dc:title/>
</cp:coreProperties>
</file>