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9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22 февраля  2012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Президент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 А.В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утверждении Положения о представителях Партнерств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утверждении Положения о проведении открытого конкурса по выбору управляющей компан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утверждении Положения о проведении открытого конкурса по выбору специализированного депозитари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1 человека. Претендент, подавший заявление, соответствуе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 Тананова Алексея Игоревича (Свердловская область)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 Тананова Алексея Игоревича (Свердловская область)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По второму  вопросу повестки дня: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б утверждении Положения о представителях Партнерства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предложил утвердить Положение о представителях Партнерства.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 утвердить Положение о представителях Партнерства. 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По третьему вопросу повестки дня: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б утверждении Положения о проведении открытого конкурса по выбору управляющей компании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предложил утвердить Положение о проведении открытого конкурса по выбору управляющей компании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 утвердить Положение о проведении открытого конкурса по выбору управляющей компани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По четвертому вопросу повестки дня: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б утверждении Положения о проведении открытого конкурса по выбору специализированного депозитария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предложил утвердить Положение о проведении открытого конкурса по выбору специализированного депозитария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утвердить Положение о проведении открытого конкурса по выбору специализированного депозитария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4:00Z</dcterms:created>
  <dc:creator>Пользователь</dc:creator>
  <dc:description/>
  <cp:keywords/>
  <dc:language>en-US</dc:language>
  <cp:lastModifiedBy>Наталия Морозова</cp:lastModifiedBy>
  <cp:lastPrinted>2012-06-22T16:29:00Z</cp:lastPrinted>
  <dcterms:modified xsi:type="dcterms:W3CDTF">2017-06-27T09:04:00Z</dcterms:modified>
  <cp:revision>2</cp:revision>
  <dc:subject/>
  <dc:title/>
</cp:coreProperties>
</file>