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 апреля  2012 года        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ind w:firstLine="709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 xml:space="preserve"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вязи с указанны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 Чиркину Марию Павловну (Краснодарский край)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 Чиркину Марию Павловну (Краснодарский край)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408" w:right="884" w:gutter="0" w:header="0" w:top="762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0:00Z</dcterms:created>
  <dc:creator>Пользователь</dc:creator>
  <dc:description/>
  <cp:keywords/>
  <dc:language>en-US</dc:language>
  <cp:lastModifiedBy>Наталия Морозова</cp:lastModifiedBy>
  <cp:lastPrinted>2012-06-22T17:33:00Z</cp:lastPrinted>
  <dcterms:modified xsi:type="dcterms:W3CDTF">2017-06-27T09:30:00Z</dcterms:modified>
  <cp:revision>2</cp:revision>
  <dc:subject/>
  <dc:title/>
</cp:coreProperties>
</file>