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17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24 июля 2012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 А.В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1 человека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лконов Анатолий Артемович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  <w:p>
            <w:pPr>
              <w:pStyle w:val="Style18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лконов Анатолий Артемович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  <w:p>
            <w:pPr>
              <w:pStyle w:val="Style18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1:00Z</dcterms:created>
  <dc:creator>Пользователь</dc:creator>
  <dc:description/>
  <cp:keywords/>
  <dc:language>en-US</dc:language>
  <cp:lastModifiedBy>Наталия Морозова</cp:lastModifiedBy>
  <cp:lastPrinted>2012-07-16T17:06:00Z</cp:lastPrinted>
  <dcterms:modified xsi:type="dcterms:W3CDTF">2017-06-27T09:41:00Z</dcterms:modified>
  <cp:revision>2</cp:revision>
  <dc:subject/>
  <dc:title/>
</cp:coreProperties>
</file>