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678" w:hanging="0"/>
        <w:jc w:val="center"/>
        <w:rPr/>
      </w:pPr>
      <w:r>
        <w:rPr/>
        <w:t xml:space="preserve">Утверждено </w:t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  <w:t>решением Совета СРО РАО</w:t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  <w:t>от _______________________2015г.</w:t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  <w:t>Президент Совета СРО РАО</w:t>
      </w:r>
    </w:p>
    <w:p>
      <w:pPr>
        <w:pStyle w:val="Normal"/>
        <w:spacing w:lineRule="auto" w:line="276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4906" w:hanging="0"/>
        <w:jc w:val="center"/>
        <w:rPr/>
      </w:pPr>
      <w:r>
        <w:rPr/>
        <w:t>_____________________К. И. Овчинн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>о Комитете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" w:firstLine="652"/>
        <w:jc w:val="both"/>
        <w:rPr/>
      </w:pPr>
      <w:r>
        <w:rPr>
          <w:rFonts w:cs="Times New Roman"/>
          <w:color w:val="000000"/>
        </w:rPr>
        <w:t>1.1. Настоящий документ (далее Положение) порядок формирования, требования к членам Комитета контроля Саморегулируемой организации Региональной ассоциации оценщиков (далее Ассоциация), ответственность членов Комитета контроля, порядок осуществления контроля и иные положения.</w:t>
      </w:r>
    </w:p>
    <w:p>
      <w:pPr>
        <w:pStyle w:val="Normal"/>
        <w:ind w:right="-11" w:firstLine="652"/>
        <w:jc w:val="both"/>
        <w:rPr>
          <w:rFonts w:cs="Times New Roman"/>
        </w:rPr>
      </w:pPr>
      <w:r>
        <w:rPr/>
        <w:t xml:space="preserve">1.2. </w:t>
      </w:r>
      <w:r>
        <w:rPr>
          <w:rFonts w:cs="Times New Roman"/>
        </w:rPr>
        <w:t xml:space="preserve">Комитет контроля - специализированный орган Ассоциации, осуществляющий контроль за соблюдением членами Ассоциации требований </w:t>
      </w:r>
      <w:r>
        <w:rPr>
          <w:rFonts w:cs="Times New Roman"/>
          <w:color w:val="000000"/>
        </w:rPr>
        <w:t>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</w:t>
      </w:r>
      <w:r>
        <w:rPr>
          <w:rFonts w:cs="Times New Roman"/>
        </w:rPr>
        <w:t>, а</w:t>
      </w:r>
      <w:r>
        <w:rPr>
          <w:rFonts w:cs="Times New Roman"/>
          <w:color w:val="000000"/>
        </w:rPr>
        <w:t xml:space="preserve"> также проверку обстоятельств, изложенных в жалобах, заявлениях и иных документах, поступивших от представителей государственных органов, юридических и физических лиц.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Порядок формирования Комитета контроля.</w:t>
      </w:r>
      <w:r>
        <w:rPr>
          <w:b/>
          <w:bCs/>
        </w:rPr>
        <w:t xml:space="preserve"> </w:t>
      </w:r>
    </w:p>
    <w:p>
      <w:pPr>
        <w:pStyle w:val="Normal"/>
        <w:ind w:right="-11" w:firstLine="652"/>
        <w:jc w:val="both"/>
        <w:rPr/>
      </w:pPr>
      <w:r>
        <w:rPr/>
        <w:t>2.1. Комитет контроля формируется из числа работников Ассоциации в количестве 3 человек. Члены Комитета контроля избираются Советом Ассоциации. Возглавляет Комитет контроля Председатель, избираемый Советом Ассоциации из числа членов Комитета контрол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 xml:space="preserve">2.2. </w:t>
      </w:r>
      <w:r>
        <w:rPr>
          <w:rFonts w:eastAsia="Times New Roman" w:cs="Times New Roman"/>
          <w:color w:val="000000"/>
        </w:rPr>
        <w:t>Председатель Комитета контроля выполняет следующие функции: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ует деятельность Комитета  контроля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</w:rPr>
        <w:t>- представляет Комитет контроля на заседаниях Совета Ассоциации, а так же в случае необходимости, при проведении Общих собраний члено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 xml:space="preserve"> подписывает акты, протоколы, заключения, уведомления, письма и иные документы Комитета  контрол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4. Комитет контроля избирается сроком на три год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5. Делопроизводство Комитета контроля организует Председатель Комитета контрол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6. Комитет контроля отчитывается о своей деятельности Совету Ассоциации не менее одного раза в год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</w:r>
    </w:p>
    <w:p>
      <w:pPr>
        <w:pStyle w:val="Normal"/>
        <w:ind w:right="-11" w:firstLine="652"/>
        <w:jc w:val="center"/>
        <w:rPr/>
      </w:pPr>
      <w:r>
        <w:rPr>
          <w:b/>
        </w:rPr>
        <w:t>3. Требования к членам Комитета  контроля. Ответственность членов Комитета контроля при проведении мероприятий по контролю.</w:t>
      </w:r>
    </w:p>
    <w:p>
      <w:pPr>
        <w:pStyle w:val="Normal"/>
        <w:ind w:right="-11" w:firstLine="6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 xml:space="preserve">3.1. Члены Комитета контроля  при проведении контрольных мероприятий, должны быть независимы. Они не должны прямо или косвенно быть заинтересованы в результатах контроля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</w:rPr>
        <w:t>3.2. Ч</w:t>
      </w:r>
      <w:r>
        <w:rPr>
          <w:rFonts w:eastAsia="Times New Roman" w:cs="Times New Roman"/>
          <w:color w:val="000000"/>
        </w:rPr>
        <w:t>лены Комитета контроля не могут являться уполномоченными лицами члена Ассоциации, в отношении которого проводится проверка, либо состоять в иных отношениях с проверяемым членом Ассоциации, которые могут повлечь конфликт интересов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3. Члены Комитета контроля при проведении контрольно проверочных мероприятий обязаны заявить о конфликте интересов либо своей  прямой заинтересованности в результатах проверки. В этом случае, член Комитета контроля отстраняется от проведения текущей проверк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4.</w:t>
        <w:tab/>
        <w:t xml:space="preserve">Члены Комитета контроля обеспечивают неразглашение (нераспространение) сведений, полученных в ходе проведения проверок, за исключением части таких сведений, содержащейся в информации, доступ к которой в Ассоциации должен быть обеспечен в соответствии с требованиями действующего законодательства о саморегулируемых организациях и в соответствии с Уставом Ассоциации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</w:rPr>
        <w:t>3.5.</w:t>
        <w:tab/>
      </w:r>
      <w:r>
        <w:rPr>
          <w:rFonts w:eastAsia="Times New Roman" w:cs="Times New Roman"/>
        </w:rPr>
        <w:t xml:space="preserve">Члены Комитета контроля, в </w:t>
      </w:r>
      <w:r>
        <w:rPr>
          <w:rFonts w:eastAsia="Times New Roman" w:cs="Times New Roman"/>
          <w:color w:val="000000"/>
        </w:rPr>
        <w:t xml:space="preserve">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Порядок осуществления контроля</w:t>
      </w:r>
      <w:r>
        <w:rPr>
          <w:b/>
          <w:bCs/>
        </w:rPr>
        <w:t xml:space="preserve">. </w:t>
      </w:r>
    </w:p>
    <w:p>
      <w:pPr>
        <w:pStyle w:val="Normal"/>
        <w:ind w:right="-11" w:firstLine="652"/>
        <w:jc w:val="both"/>
        <w:rPr/>
      </w:pPr>
      <w:r>
        <w:rPr/>
        <w:t>4.1. Комитет контроля осуществляет контроль в порядке, предусмотренном правилами осуществления контроля за соблюдением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ми Советом Ассоциации.</w:t>
      </w:r>
    </w:p>
    <w:p>
      <w:pPr>
        <w:pStyle w:val="Normal"/>
        <w:ind w:right="-11" w:firstLine="652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Порядок хранения документов.</w:t>
      </w:r>
    </w:p>
    <w:p>
      <w:pPr>
        <w:pStyle w:val="Normal"/>
        <w:ind w:right="-11"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 Документы, полученные либо составленные при подготовке и осуществлении проверок, подлежат включению в хронологическом порядке в дело члена Ассоциации и хранению в соответствии с внутренними документами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2.</w:t>
        <w:tab/>
        <w:t>По итогам плановых и внеплановых проверок Комитет контроля готовит ежеквартальные и годовые отчеты и представляет их на утверждение в Совет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</w:r>
    </w:p>
    <w:p>
      <w:pPr>
        <w:pStyle w:val="TextBody"/>
        <w:spacing w:before="0" w:after="0"/>
        <w:ind w:right="-11" w:firstLine="652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TextBody"/>
        <w:spacing w:before="0" w:after="0"/>
        <w:ind w:right="-11" w:firstLine="65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.1. Изменения в настоящее Положение принимаются решением Совета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.2. Настоящее Положение вступает в действие со дня его утверждения Советом Ассоциации.</w:t>
      </w:r>
    </w:p>
    <w:p>
      <w:pPr>
        <w:pStyle w:val="TextBody"/>
        <w:spacing w:before="0" w:after="0"/>
        <w:ind w:right="-11"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" w:firstLine="65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397" w:right="860" w:gutter="0" w:header="0" w:top="867" w:footer="0" w:bottom="11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9:00Z</dcterms:created>
  <dc:creator>Виктория</dc:creator>
  <dc:description/>
  <cp:keywords/>
  <dc:language>en-US</dc:language>
  <cp:lastModifiedBy>Машенька</cp:lastModifiedBy>
  <cp:lastPrinted>2012-03-13T09:21:00Z</cp:lastPrinted>
  <dcterms:modified xsi:type="dcterms:W3CDTF">2015-06-13T10:16:00Z</dcterms:modified>
  <cp:revision>5</cp:revision>
  <dc:subject/>
  <dc:title/>
</cp:coreProperties>
</file>