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23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18 сентября 2012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утверждении Положения о Комитете по учебно-методической работе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Об избрании Председателя Комитета по учебно-методической работе. 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1 человека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анныч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раснодарский край </w:t>
            </w:r>
          </w:p>
        </w:tc>
      </w:tr>
    </w:tbl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анныч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дре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лександрович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раснодарский край 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По второму  вопросу повестки дня: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б утверждении Положения о Комитете по учебно-методической работе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предложил утвердить Положение о комитете по учебно-методической работе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 утвердить Положение о комитете по учебно-методической работе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По третьему  вопросу повестки дня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  <w:t>Об избрании Председателя Комитета по учебно-методической работе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предложил избрать Председателем Комитета по учебно-методической работе Яцук Людмилу Владимировну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избрать Председателем Комитета по учебно-методической работе Яцук Людмилу Владимировну.</w:t>
      </w:r>
    </w:p>
    <w:p>
      <w:pPr>
        <w:pStyle w:val="TextBody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4:00Z</dcterms:created>
  <dc:creator>Пользователь</dc:creator>
  <dc:description/>
  <cp:keywords/>
  <dc:language>en-US</dc:language>
  <cp:lastModifiedBy>Наталия Морозова</cp:lastModifiedBy>
  <cp:lastPrinted>2012-07-16T17:06:00Z</cp:lastPrinted>
  <dcterms:modified xsi:type="dcterms:W3CDTF">2017-06-27T09:54:00Z</dcterms:modified>
  <cp:revision>2</cp:revision>
  <dc:subject/>
  <dc:title/>
</cp:coreProperties>
</file>