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32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18 декабря 2012 года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/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/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1 человека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015"/>
        <w:gridCol w:w="32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Щерби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ячеслав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гляк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вген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9685</wp:posOffset>
                </wp:positionV>
                <wp:extent cx="366903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орни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аве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ара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Бескров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Константи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ара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4.3pt;mso-wrap-distance-left:9pt;mso-wrap-distance-right:9pt;mso-wrap-distance-top:0pt;mso-wrap-distance-bottom:0pt;margin-top:-1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326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орни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ав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арат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Бескров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Констант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арат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Щерби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гляк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рниенко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вел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ратовская област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скровный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антин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ратовская област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2:00Z</dcterms:created>
  <dc:creator>Пользователь</dc:creator>
  <dc:description/>
  <cp:keywords/>
  <dc:language>en-US</dc:language>
  <cp:lastModifiedBy>Наталия Морозова</cp:lastModifiedBy>
  <cp:lastPrinted>2012-12-17T16:51:00Z</cp:lastPrinted>
  <dcterms:modified xsi:type="dcterms:W3CDTF">2017-06-27T12:12:00Z</dcterms:modified>
  <cp:revision>2</cp:revision>
  <dc:subject/>
  <dc:title/>
</cp:coreProperties>
</file>