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19 февраля 2013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Рассмотрение рекомендации Дисциплинарного комитета НП СРО «РАО ЮФО» о вынесении предписаний члену Партнерств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рман Александр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раснодарский край 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рман Александр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Рассмотрение рекомендации Дисциплинарного комитета НП СРО «РАО ЮФО» о вынесении предписаний члену Партнерства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качестве мер дисциплинарного воздействия, в отношении члена Партнерства  Смелянец Игоря Юрьевича выполнившего отчет № К-12-39-240 от 25.09.2012г., предусмотренных Положением Партнерства «О мерах дисциплинарного воздействия» п.2.2. в виде основной меры дисциплинарного воздействия рекоменду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ти предписания члену Партнерства, обязывающие его устранить выявленные нарушения отчета  об оценке, который не соответствует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;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предложил </w:t>
      </w:r>
      <w:r>
        <w:rPr/>
        <w:t>вынести предписания члену Партнерства, обязывающие его устранить выявленные нарушения отчета  об оценке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</w:t>
      </w:r>
      <w:r>
        <w:rPr/>
        <w:t>вынести предписания члену Партнерства, обязывающие его устранить выявленные нарушения отчета  об оценке.</w:t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8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14:38:00Z</dcterms:modified>
  <cp:revision>2</cp:revision>
  <dc:subject/>
  <dc:title/>
</cp:coreProperties>
</file>