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26 февраля 2013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новал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льг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морский край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новал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льга Владимир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римо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0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14:40:00Z</dcterms:modified>
  <cp:revision>2</cp:revision>
  <dc:subject/>
  <dc:title/>
</cp:coreProperties>
</file>