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39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</w:rPr>
        <w:t>26 марта 2013года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/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/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;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  <w:u w:val="single"/>
        </w:rPr>
        <w:t>По 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о заявление о принятии в члены Партнерства от 1 человека. Претендент, подавший заявление, соответстве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163"/>
        <w:gridCol w:w="30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инанов Мурзатали Абдулмуталимови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спублика Дагестан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163"/>
        <w:gridCol w:w="302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инанов Мурзатали Абдулмуталимови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Республика Дагестан </w:t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46:00Z</dcterms:created>
  <dc:creator>Пользователь</dc:creator>
  <dc:description/>
  <cp:keywords/>
  <dc:language>en-US</dc:language>
  <cp:lastModifiedBy>Наталия Морозова</cp:lastModifiedBy>
  <cp:lastPrinted>2013-03-26T10:58:00Z</cp:lastPrinted>
  <dcterms:modified xsi:type="dcterms:W3CDTF">2017-06-27T14:46:00Z</dcterms:modified>
  <cp:revision>2</cp:revision>
  <dc:subject/>
  <dc:title/>
</cp:coreProperties>
</file>