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2 июля 2013года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Отчета по итогам плановых проверок членов за 2 квартал 2013 года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4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1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843"/>
        <w:gridCol w:w="2790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Загидуллин Рафаиль Ясавиевич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мулева Наталья Серге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рюхова Лариса Серге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евцова Оксана Василь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5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06"/>
      </w:tblGrid>
      <w:tr>
        <w:trPr>
          <w:trHeight w:val="204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Загидуллин Рафаиль Ясави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мулева Наталья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рюхова Ларис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евцова Оксана Васи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б утверждении Отчета по итогам плановых проверок членов за 2 квартал 2013 года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Отчет по итогам плановых проверок членов за 2 квартал 2013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Отчет по итогам плановых проверок членов за 2 квартал 2013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Пользователь</dc:creator>
  <dc:description/>
  <cp:keywords/>
  <dc:language>en-US</dc:language>
  <cp:lastModifiedBy>Наталия Морозова</cp:lastModifiedBy>
  <cp:lastPrinted>2014-02-14T15:19:00Z</cp:lastPrinted>
  <dcterms:modified xsi:type="dcterms:W3CDTF">2017-06-28T08:21:00Z</dcterms:modified>
  <cp:revision>2</cp:revision>
  <dc:subject/>
  <dc:title/>
</cp:coreProperties>
</file>