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50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20 августа 2013 года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;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от 3 человек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14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173"/>
        <w:gridCol w:w="2430"/>
      </w:tblGrid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>
          <w:trHeight w:val="1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втеева Ольга Никола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снодарский край</w:t>
            </w:r>
          </w:p>
        </w:tc>
      </w:tr>
      <w:tr>
        <w:trPr>
          <w:trHeight w:val="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ванченко Игорь Серге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</w:r>
    </w:p>
    <w:tbl>
      <w:tblPr>
        <w:tblW w:w="515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221"/>
        <w:gridCol w:w="2449"/>
      </w:tblGrid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нисенко Наталья Михайл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</w:r>
    </w:p>
    <w:tbl>
      <w:tblPr>
        <w:tblW w:w="5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147"/>
        <w:gridCol w:w="3000"/>
        <w:gridCol w:w="15"/>
      </w:tblGrid>
      <w:tr>
        <w:trPr>
          <w:trHeight w:val="2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>
          <w:trHeight w:val="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втеева Ольга Николаве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ванченко Игорь Серг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нисенко Наталья Михайл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раснодарский край, г. Краснодар, у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1:00Z</dcterms:created>
  <dc:creator>Пользователь</dc:creator>
  <dc:description/>
  <cp:keywords/>
  <dc:language>en-US</dc:language>
  <cp:lastModifiedBy>Наталия Морозова</cp:lastModifiedBy>
  <cp:lastPrinted>2013-08-26T12:42:00Z</cp:lastPrinted>
  <dcterms:modified xsi:type="dcterms:W3CDTF">2017-06-28T07:01:00Z</dcterms:modified>
  <cp:revision>2</cp:revision>
  <dc:subject/>
  <dc:title/>
</cp:coreProperties>
</file>