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53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17 сентября 2013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Пятакова М.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списка кандидатов в Совет Партнерства для представления Общему собранию членов Партнерства для утвержд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списка кандидатов на должность Президента Совета Партнерства для представления Общему собранию членов Партнерства для утвержде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списка кандидатов на должность Президента Совета Партнерства для представления Общему собранию членов Партнерства для утверждения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о заявление о принятии в члены Партнерства от 1 человека. Претендент, подавший заявление, соответствуе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tbl>
      <w:tblPr>
        <w:tblW w:w="581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145"/>
        <w:gridCol w:w="3015"/>
        <w:gridCol w:w="60"/>
        <w:gridCol w:w="23"/>
      </w:tblGrid>
      <w:tr>
        <w:trPr>
          <w:trHeight w:val="204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ириллов Олег Аркадьевич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rPr>
          <w:shd w:fill="FFFFFF" w:val="clear"/>
        </w:rPr>
      </w:pPr>
      <w:r>
        <w:rPr>
          <w:shd w:fill="FFFFFF" w:val="clear"/>
        </w:rPr>
      </w:r>
    </w:p>
    <w:tbl>
      <w:tblPr>
        <w:tblW w:w="56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2113"/>
        <w:gridCol w:w="3030"/>
      </w:tblGrid>
      <w:tr>
        <w:trPr>
          <w:trHeight w:val="204" w:hRule="atLeast"/>
        </w:trPr>
        <w:tc>
          <w:tcPr>
            <w:tcW w:w="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>
          <w:trHeight w:val="1518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ириллов Олег Аркадьеви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юмен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По второму вопросу повестки дня: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Об утверждении списка кандидатов в Совет Партнерства для представления Общему собранию членов Партнерства для утверждения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в установленный Уставом и внутренними документами Партнерства срок в Совет Партнерства от членов Партнерства не было представлено ни одного предложения с указанием кандидатур в члены Совета Партнерства. В связи с указанным, Президент предложил утвердить следующий сформированный список кандидатов в Совет Партнерства для представления Общему собранию членов Партнерства для утверждения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Овчинников Константин Иванович – член Партнер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Коржов Николай Николаевич – член Партнер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Чижик Денис Александрович – независимый член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Зайцева Виктория Александровна – член Партнер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Зюрин Анатолий Григорьевич – член Партнер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Ганчук Анжела Григорьевна – член Партнер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Аверина Светлана Александровна – член Партнерства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утвердить следующий сформированный список кандидатов в Совет Партнерства для представления Общему собранию членов Партнерства для утверждения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Овчинников Константин Иванович – член Партнер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Коржов Николай Николаевич – член Партнер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Чижик Денис Александрович – независимый чле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Зайцева Виктория Александровна – член Партнер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Зюрин Анатолий Григорьевич – член Партнер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Ганчук Анжела Григорьевна – член Партнерств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990" w:leader="none"/>
        </w:tabs>
        <w:spacing w:before="0" w:after="0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Аверина Светлана Александровна – член Партнерств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По третьему вопросу повестки дня: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Об утверждении списка кандидатов на должность Президента Совета Партнерства для представления Общему собранию членов Партнерства для утверждения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 xml:space="preserve">председатель заседания Президент Совета Партнерства Овчинников К. И., который довел до сведения присутствующих, что в установленный Уставом и внутренними документами Партнерства срок в Совет Партнерства от членов Партнерства </w:t>
      </w:r>
      <w:r>
        <w:rPr>
          <w:rFonts w:eastAsia="Arial" w:cs="Arial"/>
          <w:shd w:fill="FFFFFF" w:val="clear"/>
        </w:rPr>
        <w:t>было представлено два предложения с указанием кандидатур на должность Президента Партнерства. Оба предложения представляют одну и ту же кандидатуру — Овчинникова К.И. В связи с чем, Председательствующий предложил утвердить следующий сформированный список кандидатов на должность Президента Совета Партнерства для представления Общему собранию членов Партнерства для утверждения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1. Овчинников Константин Иванович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</w:t>
      </w:r>
      <w:r>
        <w:rPr>
          <w:rFonts w:eastAsia="Arial" w:cs="Arial"/>
          <w:shd w:fill="FFFFFF" w:val="clear"/>
        </w:rPr>
        <w:t>утвердить следующий сформированный список кандидатов на должность Президента Совета Партнерства для представления Общему собранию членов Партнерства для утверждения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990" w:leader="none"/>
        </w:tabs>
        <w:spacing w:before="0" w:after="0"/>
        <w:ind w:left="0"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Овчинников Константин Иванович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Normal"/>
        <w:ind w:firstLine="720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По четвертому вопросу повестки дня: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Об утверждении списка кандидатов на должность Президента Совета Партнерства для представления Общему собранию членов Партнерства для утверждения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 xml:space="preserve">председатель заседания Президент Совета Партнерства Овчинников К. И., который довел до сведения присутствующих, что в установленный Уставом и внутренними документами Партнерства срок в Совет Партнерства от членов Партнерства </w:t>
      </w:r>
      <w:r>
        <w:rPr>
          <w:rFonts w:eastAsia="Arial" w:cs="Arial"/>
          <w:shd w:fill="FFFFFF" w:val="clear"/>
        </w:rPr>
        <w:t>было представлено два предложения с указанием кандидатур на должность Президента Партнерства. Оба предложения представляют одну и ту же кандидатуру — Овчинникова К.И. В связи с чем, Председательствующий предложил утвердить следующий сформированный список кандидатов на должность Президента Совета Партнерства для представления Общему собранию членов Партнерства для утверждения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1. Овчинников Константин Иванович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</w:t>
      </w:r>
      <w:r>
        <w:rPr>
          <w:rFonts w:eastAsia="Arial" w:cs="Arial"/>
          <w:shd w:fill="FFFFFF" w:val="clear"/>
        </w:rPr>
        <w:t>утвердить следующий сформированный список кандидатов на должность Президента Совета Партнерства для представления Общему собранию членов Партнерства для утверждения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  <w:t>1. Овчинников Константин Иванович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eastAsia="Arial" w:cs="Arial"/>
          <w:shd w:fill="FFFFFF" w:val="clear"/>
        </w:rPr>
      </w:pPr>
      <w:r>
        <w:rPr>
          <w:rFonts w:eastAsia="Arial" w:cs="Arial"/>
          <w:shd w:fill="FFFFFF" w:val="clear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Пятакова М.И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360"/>
      </w:p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</w:lvl>
    <w:lvl w:ilvl="4">
      <w:start w:val="1"/>
      <w:numFmt w:val="decimal"/>
      <w:lvlText w:val="%5."/>
      <w:lvlJc w:val="left"/>
      <w:pPr>
        <w:tabs>
          <w:tab w:val="num" w:pos="2865"/>
        </w:tabs>
        <w:ind w:left="2865" w:hanging="360"/>
      </w:pPr>
    </w:lvl>
    <w:lvl w:ilvl="5">
      <w:start w:val="1"/>
      <w:numFmt w:val="decimal"/>
      <w:lvlText w:val="%6."/>
      <w:lvlJc w:val="left"/>
      <w:pPr>
        <w:tabs>
          <w:tab w:val="num" w:pos="3225"/>
        </w:tabs>
        <w:ind w:left="3225" w:hanging="36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360"/>
      </w:pPr>
    </w:lvl>
    <w:lvl w:ilvl="7">
      <w:start w:val="1"/>
      <w:numFmt w:val="decimal"/>
      <w:lvlText w:val="%8."/>
      <w:lvlJc w:val="left"/>
      <w:pPr>
        <w:tabs>
          <w:tab w:val="num" w:pos="3945"/>
        </w:tabs>
        <w:ind w:left="3945" w:hanging="360"/>
      </w:pPr>
    </w:lvl>
    <w:lvl w:ilvl="8">
      <w:start w:val="1"/>
      <w:numFmt w:val="decimal"/>
      <w:lvlText w:val="%9."/>
      <w:lvlJc w:val="left"/>
      <w:pPr>
        <w:tabs>
          <w:tab w:val="num" w:pos="4305"/>
        </w:tabs>
        <w:ind w:left="430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45"/>
        </w:tabs>
        <w:ind w:left="2145" w:hanging="360"/>
      </w:pPr>
    </w:lvl>
    <w:lvl w:ilvl="3">
      <w:start w:val="1"/>
      <w:numFmt w:val="decimal"/>
      <w:lvlText w:val="%4."/>
      <w:lvlJc w:val="left"/>
      <w:pPr>
        <w:tabs>
          <w:tab w:val="num" w:pos="2505"/>
        </w:tabs>
        <w:ind w:left="2505" w:hanging="360"/>
      </w:pPr>
    </w:lvl>
    <w:lvl w:ilvl="4">
      <w:start w:val="1"/>
      <w:numFmt w:val="decimal"/>
      <w:lvlText w:val="%5."/>
      <w:lvlJc w:val="left"/>
      <w:pPr>
        <w:tabs>
          <w:tab w:val="num" w:pos="2865"/>
        </w:tabs>
        <w:ind w:left="2865" w:hanging="360"/>
      </w:pPr>
    </w:lvl>
    <w:lvl w:ilvl="5">
      <w:start w:val="1"/>
      <w:numFmt w:val="decimal"/>
      <w:lvlText w:val="%6."/>
      <w:lvlJc w:val="left"/>
      <w:pPr>
        <w:tabs>
          <w:tab w:val="num" w:pos="3225"/>
        </w:tabs>
        <w:ind w:left="3225" w:hanging="36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360"/>
      </w:pPr>
    </w:lvl>
    <w:lvl w:ilvl="7">
      <w:start w:val="1"/>
      <w:numFmt w:val="decimal"/>
      <w:lvlText w:val="%8."/>
      <w:lvlJc w:val="left"/>
      <w:pPr>
        <w:tabs>
          <w:tab w:val="num" w:pos="3945"/>
        </w:tabs>
        <w:ind w:left="3945" w:hanging="360"/>
      </w:pPr>
    </w:lvl>
    <w:lvl w:ilvl="8">
      <w:start w:val="1"/>
      <w:numFmt w:val="decimal"/>
      <w:lvlText w:val="%9."/>
      <w:lvlJc w:val="left"/>
      <w:pPr>
        <w:tabs>
          <w:tab w:val="num" w:pos="4305"/>
        </w:tabs>
        <w:ind w:left="43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2:00Z</dcterms:created>
  <dc:creator>Пользователь</dc:creator>
  <dc:description/>
  <cp:keywords/>
  <dc:language>en-US</dc:language>
  <cp:lastModifiedBy>Наталия Морозова</cp:lastModifiedBy>
  <cp:lastPrinted>2014-02-13T16:25:00Z</cp:lastPrinted>
  <dcterms:modified xsi:type="dcterms:W3CDTF">2017-06-28T08:12:00Z</dcterms:modified>
  <cp:revision>2</cp:revision>
  <dc:subject/>
  <dc:title/>
</cp:coreProperties>
</file>