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 xml:space="preserve">Утверждено </w:t>
      </w:r>
    </w:p>
    <w:p>
      <w:pPr>
        <w:pStyle w:val="Normal"/>
        <w:ind w:left="4678" w:hanging="0"/>
        <w:jc w:val="center"/>
        <w:rPr/>
      </w:pPr>
      <w:r>
        <w:rPr/>
        <w:t>решением Совета СРО РАО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от _________________________2015 г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езидент Совета СРО РАО</w:t>
      </w:r>
    </w:p>
    <w:p>
      <w:pPr>
        <w:pStyle w:val="Normal"/>
        <w:ind w:left="4678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906" w:hanging="0"/>
        <w:jc w:val="center"/>
        <w:rPr/>
      </w:pPr>
      <w:r>
        <w:rPr/>
        <w:t>_____________________К. И. 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color w:val="000000"/>
        </w:rPr>
        <w:t xml:space="preserve">о Комитете по учебно-методической работ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/>
      </w:pPr>
      <w:r>
        <w:rPr>
          <w:rFonts w:cs="Times New Roman"/>
          <w:color w:val="000000"/>
        </w:rPr>
        <w:t>Настоящий документ (далее Положение) определяет статус, порядок формирования и осуществления деятельности Комитета по учебно-методической работе Саморегулируемой организации Региональной ассоциации (далее Ассоциация), ответственность членов Комитета по учебно-методической работе и иные положения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>
          <w:rFonts w:cs="Times New Roman"/>
        </w:rPr>
      </w:pPr>
      <w:r>
        <w:rPr>
          <w:rFonts w:cs="Times New Roman"/>
        </w:rPr>
        <w:t>Комитет по учебно-методической работе -  специализированный орган Ассоциации,  обеспечивающий осуществление в пределах своей компетенции возложенных на Комитет функций по разработке единой политики в области обеспечения качества предоставляемых услуг и их методического сопровождения, а так же обеспечение формирования, функционирования и развития оценочной деятельности в Ассоциации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/>
      </w:pPr>
      <w:r>
        <w:rPr>
          <w:rFonts w:cs="Times New Roman"/>
        </w:rPr>
        <w:t>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 и иными нормативными актами Ассоциации, а так же настоящими Положениями</w:t>
      </w:r>
      <w:r>
        <w:rPr>
          <w:rFonts w:cs="Times New Roman"/>
          <w:color w:val="000000"/>
        </w:rPr>
        <w:t>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2. Порядок формирования Комитета 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В состав Комитета могут быть включены на добровольных общественных началах члены Ассоциации, а также представители заинтересованных государственных, научных, образовательных учреждений и общественных организаций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>
          <w:rFonts w:cs="Times New Roman"/>
        </w:rPr>
        <w:t>Возглавляет Комитет Председатель, избираемый Советом Ассоциации из числа членов Ассоциации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Количественный состав Комитета утверждается Советом Ассоциации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Председатель Комитета по учебно-методической работе формирует состав Комитета, который утверждается Советом Ассоциации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Председатель Комитета выполняет следующие функции:</w:t>
      </w:r>
    </w:p>
    <w:p>
      <w:pPr>
        <w:pStyle w:val="Normal"/>
        <w:ind w:left="687" w:right="-9" w:hanging="0"/>
        <w:jc w:val="both"/>
        <w:rPr/>
      </w:pPr>
      <w:r>
        <w:rPr/>
        <w:t>2.5.1.утверждает ежегодные планы работы, организует деятельность Комитета;</w:t>
      </w:r>
    </w:p>
    <w:p>
      <w:pPr>
        <w:pStyle w:val="Normal"/>
        <w:ind w:right="-11" w:firstLine="697"/>
        <w:jc w:val="both"/>
        <w:rPr/>
      </w:pPr>
      <w:r>
        <w:rPr/>
        <w:t>2.5.2.представляет Комитет на заседаниях Совета Ассоциации, а так же в случае необходимости, при проведении Общих собраний членов Ассоциации;</w:t>
      </w:r>
    </w:p>
    <w:p>
      <w:pPr>
        <w:pStyle w:val="Normal"/>
        <w:ind w:left="687" w:right="-9" w:hanging="0"/>
        <w:jc w:val="both"/>
        <w:rPr/>
      </w:pPr>
      <w:r>
        <w:rPr/>
        <w:t>2.5.3.подписывает акты, протоколы, письма и иные документы Комитета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Делопроизводство Комитета организует Председатель Комитета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Комитет предоставляет отчет о своей деятельности Совету Ассоциации не менее одного раза в год.</w:t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  <w:t>3. Основные цели, задачи и функции Комитета</w:t>
      </w:r>
    </w:p>
    <w:p>
      <w:pPr>
        <w:pStyle w:val="Normal"/>
        <w:ind w:left="1" w:right="-9" w:firstLine="696"/>
        <w:jc w:val="both"/>
        <w:rPr/>
      </w:pPr>
      <w:r>
        <w:rPr/>
        <w:t>3.1. Основной задачей Комитета является выработка предложений и рекомендаций по методическому обеспечению оценочной деятельности членов Ассоциации.</w:t>
      </w:r>
    </w:p>
    <w:p>
      <w:pPr>
        <w:pStyle w:val="Normal"/>
        <w:ind w:left="1" w:right="-9" w:firstLine="696"/>
        <w:jc w:val="both"/>
        <w:rPr/>
      </w:pPr>
      <w:r>
        <w:rPr/>
        <w:t>Основные цели и задачи комитета:</w:t>
      </w:r>
    </w:p>
    <w:p>
      <w:pPr>
        <w:pStyle w:val="Normal"/>
        <w:ind w:right="-11" w:firstLine="697"/>
        <w:jc w:val="both"/>
        <w:rPr/>
      </w:pPr>
      <w:r>
        <w:rPr/>
        <w:t>3.1.1.разработка и организация единой политики в области оценки и обеспечение формирования, функционирования и развития системы оценки  для членов Ассоциации;</w:t>
      </w:r>
    </w:p>
    <w:p>
      <w:pPr>
        <w:pStyle w:val="Normal"/>
        <w:ind w:left="1" w:right="-9" w:firstLine="696"/>
        <w:jc w:val="both"/>
        <w:rPr/>
      </w:pPr>
      <w:r>
        <w:rPr/>
        <w:t>3.1.2.разработка внутренних правил (стандартов) оценочной деятельности для членов Ассоциации;</w:t>
      </w:r>
    </w:p>
    <w:p>
      <w:pPr>
        <w:pStyle w:val="Normal"/>
        <w:ind w:left="1" w:right="-9" w:firstLine="696"/>
        <w:jc w:val="both"/>
        <w:rPr/>
      </w:pPr>
      <w:r>
        <w:rPr/>
        <w:t>3.1.3.разработка и внедрение системы контроля качества услуг по оценке, оказываемых членами Ассоциации;</w:t>
      </w:r>
    </w:p>
    <w:p>
      <w:pPr>
        <w:pStyle w:val="Normal"/>
        <w:ind w:left="1" w:right="-9" w:firstLine="696"/>
        <w:jc w:val="both"/>
        <w:rPr/>
      </w:pPr>
      <w:r>
        <w:rPr/>
        <w:t>3.1.4.оказание содействия в обеспечении высокого качества оценочных услуг, представляемых членами Ассоциации;</w:t>
      </w:r>
    </w:p>
    <w:p>
      <w:pPr>
        <w:pStyle w:val="Normal"/>
        <w:ind w:left="1" w:right="-9" w:firstLine="696"/>
        <w:jc w:val="both"/>
        <w:rPr/>
      </w:pPr>
      <w:r>
        <w:rPr/>
        <w:t>3.1.5.оказание содействия в создании методического обеспечения оказания оценочных услуг в различных формах для членов Ассоциации;</w:t>
      </w:r>
    </w:p>
    <w:p>
      <w:pPr>
        <w:pStyle w:val="Normal"/>
        <w:ind w:left="1" w:right="-9" w:firstLine="696"/>
        <w:jc w:val="both"/>
        <w:rPr/>
      </w:pPr>
      <w:r>
        <w:rPr/>
        <w:t>3.1.6.разработка систем добровольной сертификации членов Ассоциации с целью присвоения статуса «Сертифицированный СРО РАО оценщик» в рамках системы контроля качества;</w:t>
      </w:r>
    </w:p>
    <w:p>
      <w:pPr>
        <w:pStyle w:val="Normal"/>
        <w:ind w:left="1" w:right="-9" w:firstLine="696"/>
        <w:jc w:val="both"/>
        <w:rPr/>
      </w:pPr>
      <w:r>
        <w:rPr/>
        <w:t>3.1.7.разработка и внедрение системы оказания информационно-консультативной помощи по вопросам оценки объектов оценки в рамках системы контроля качества;</w:t>
      </w:r>
    </w:p>
    <w:p>
      <w:pPr>
        <w:pStyle w:val="Normal"/>
        <w:ind w:left="1" w:right="-9" w:firstLine="696"/>
        <w:jc w:val="both"/>
        <w:rPr/>
      </w:pPr>
      <w:r>
        <w:rPr/>
        <w:t>3.1.8.содействие совершенствованию образовательных программ профессиональной переподготовки и повышения квалификации оценщиков с целью обеспечения соответствия «Государственных требований» к программам действующего законодательства в области оценочной деятельности;</w:t>
      </w:r>
    </w:p>
    <w:p>
      <w:pPr>
        <w:pStyle w:val="Normal"/>
        <w:ind w:left="1" w:right="-9" w:firstLine="696"/>
        <w:jc w:val="both"/>
        <w:rPr/>
      </w:pPr>
      <w:r>
        <w:rPr/>
        <w:t>3.1.9.проведение согласования образовательных программ профессиональной переподготовки и повышения квалификации, предлагаемых учебными заведениями, на соответствие их «Государственных требованиям» и требованиям законодательства к профессиональному уровню специалистов-оценщиков;</w:t>
      </w:r>
    </w:p>
    <w:p>
      <w:pPr>
        <w:pStyle w:val="Normal"/>
        <w:ind w:left="1" w:right="-9" w:firstLine="696"/>
        <w:jc w:val="both"/>
        <w:rPr/>
      </w:pPr>
      <w:r>
        <w:rPr/>
        <w:t>3.1.10.разработка единой с Экспертным советом политики, направленной на повышение профессионального уровня специалистов-оценщиков и качества предоставляемых услуг;</w:t>
      </w:r>
    </w:p>
    <w:p>
      <w:pPr>
        <w:pStyle w:val="Normal"/>
        <w:ind w:left="1" w:right="-9" w:firstLine="696"/>
        <w:jc w:val="both"/>
        <w:rPr/>
      </w:pPr>
      <w:r>
        <w:rPr/>
        <w:t>3.1.11.обеспечение соответствия Стандартов и правил оценки Ассоциации и создаваемого методического обеспечения;</w:t>
      </w:r>
    </w:p>
    <w:p>
      <w:pPr>
        <w:pStyle w:val="Normal"/>
        <w:ind w:left="1" w:right="-9" w:firstLine="696"/>
        <w:jc w:val="both"/>
        <w:rPr/>
      </w:pPr>
      <w:r>
        <w:rPr/>
        <w:t>3.1.12. содействие внедрению новых технологий и стандартов в области методологии регулирования оценочной деятельности;</w:t>
      </w:r>
    </w:p>
    <w:p>
      <w:pPr>
        <w:pStyle w:val="Normal"/>
        <w:ind w:left="1" w:right="-9" w:firstLine="696"/>
        <w:jc w:val="both"/>
        <w:rPr/>
      </w:pPr>
      <w:r>
        <w:rPr/>
        <w:t>3.1.13.осуществление координации и методологическое руководство проведением оценки членами Ассоциации.</w:t>
      </w:r>
    </w:p>
    <w:p>
      <w:pPr>
        <w:pStyle w:val="Normal"/>
        <w:ind w:left="1" w:right="-9" w:firstLine="696"/>
        <w:jc w:val="both"/>
        <w:rPr/>
      </w:pPr>
      <w:r>
        <w:rPr/>
        <w:t>3.2.</w:t>
      </w:r>
      <w:r>
        <w:rPr>
          <w:rFonts w:cs="Times New Roman"/>
        </w:rPr>
        <w:t xml:space="preserve"> Комитет в соответствии с возложенными на него основными задачами выполняет следующие основные функции: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1.создание рабочей группы по разработке и внедрению системы контроля качества предоставляемых услуг;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>3.2.2.разработка системы информационно-консультационной помощи для членов Ассоциации по вопросам методологии оценки и применения законодательства;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>3.2.3.проведение добровольной сертификации членов Ассоциации с присвоением статуса «Сертифицированный оценщик недвижимости», «Сертифицированный оценщик бизнеса» и т.д.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4.внесение предложений  в Комитет по образованию Национального Совета по Оценочной Деятельности (НСОД) по совершенствованию программ профессиональной переподготовки и повышения квалификации оценщиков с целью приведения в соответствие «Государственных требований» к программам и действующего законодательства в области оценочной деятельности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5.формирование внутренней базы рекомендованных образовательных программ и преподавателей, привлекаемых к повышению квалификации оценщиков;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>3.2.6.содействие прохождению повышения квалификации членов Ассоциации в образовательных учреждениях, согласовавших образовательные программы повышения квалификации оценщиков с Ассоциацией;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>3.2.7.организация проведения образовательных мероприятий, направленных на повышение профессионального уровня членов Ассоциации в форме тематических семинаров, круглых столов, мастер-классов, конференций и т.п.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8.организация привлечения к проводимым образовательным мероприятиям, направленным на повышение профессионального уровня специалистов-оценщиков, представителей НСОД, МЭР, специалистов краевых государственных учреждений, осуществляющих контрольные и надзорные функции, банков и других представителей заказчиков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9.осуществление сбора и анализа информации от руководителей оценочных компаний и самих специалистов-оценщиков о качестве и удовлетворенности обучением в вузах с целью разработки программ образовательных мероприятий, направленных на повышение профессионального уровня и составления рейтинга учебных заведений, осуществляющих подготовку оценщиков;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>3.2.10.внесение предложений по формированию библиотеки оценщика с целью оказания услуг по обеспечению членов Ассоциации специальной литературой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11.проведение мониторинга потребностей и возникающих проблем у специалистов-оценщиков по вопросам практической оценки с целью принятия эффективных мер по повышению качества оказываемых услуг и профессионального уровня;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>3.2.12.обеспечение членов Ассоциации методическими документами, рекомендуемыми для использования в практической оценке по вопросам методологии оценки;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>3.2.13.разработка механизма взаимодействия Комитета с Экспертным советом, другими Комитетами и структурными подразделениями Ассоциации по вопросам повышения качества предоставляемых услуг;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>3.2.14.осуществление иных функций в пределах своей компетенции по поручению Совета Ассоциации и президента Ассоциации.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 xml:space="preserve">3.3. </w:t>
      </w:r>
      <w:r>
        <w:rPr/>
        <w:t>Для выполнения своих функций Комитет имеет право приглашать представителей органов управления Ассоциации, а также представителей других заинтересованных организаций, а так же запрашивать в органах управления Ассоциации информацию, необходимую для деятельности Комитета.</w:t>
      </w:r>
    </w:p>
    <w:p>
      <w:pPr>
        <w:pStyle w:val="Normal"/>
        <w:ind w:left="1" w:right="-9" w:firstLine="696"/>
        <w:jc w:val="both"/>
        <w:rPr/>
      </w:pPr>
      <w:r>
        <w:rPr/>
        <w:t>3.4. Комитет по учебно-методической работе участвует в подготовке и проведении конкурсов, выставок, конференции, совещаний, семинаров, форумов и иных мероприятий, направленных на стимулирование членов Ассоциации к повышению надежности и эффективности их деятельности и повышению качества выполняемых их членами работ, распространению передового опыта в сфере оценки и саморегулирования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4. Организация работы комитета </w:t>
      </w:r>
    </w:p>
    <w:p>
      <w:pPr>
        <w:pStyle w:val="Normal"/>
        <w:ind w:left="1" w:right="-9" w:firstLine="654"/>
        <w:jc w:val="both"/>
        <w:rPr/>
      </w:pPr>
      <w:r>
        <w:rPr/>
        <w:t>4.1. Комитет осуществляет свою деятельность в соответствии с задачами и функциями, изложенными в разделе 3 настоящего Положения.</w:t>
      </w:r>
    </w:p>
    <w:p>
      <w:pPr>
        <w:pStyle w:val="Normal"/>
        <w:ind w:left="1" w:right="-9" w:firstLine="654"/>
        <w:jc w:val="both"/>
        <w:rPr/>
      </w:pPr>
      <w:r>
        <w:rPr/>
        <w:t>4.2. Работа Комитета осуществляется на основании утверждаемого плана работы.</w:t>
      </w:r>
    </w:p>
    <w:p>
      <w:pPr>
        <w:pStyle w:val="Normal"/>
        <w:ind w:left="1" w:right="-9" w:firstLine="654"/>
        <w:jc w:val="both"/>
        <w:rPr/>
      </w:pPr>
      <w:r>
        <w:rPr/>
        <w:t>4.3. Заседания Комитета проводятся по мере необходимости, но не реже одного раза в квартал.</w:t>
      </w:r>
    </w:p>
    <w:p>
      <w:pPr>
        <w:pStyle w:val="Normal"/>
        <w:ind w:left="1" w:right="-9" w:firstLine="654"/>
        <w:jc w:val="both"/>
        <w:rPr/>
      </w:pPr>
      <w:r>
        <w:rPr/>
        <w:t>4.4. Решения по выносимым на рассмотрение Комитета вопросам принимаются открытым голосованием простым большинством голосов присутствующих членов.</w:t>
      </w:r>
    </w:p>
    <w:p>
      <w:pPr>
        <w:pStyle w:val="Normal"/>
        <w:ind w:left="1" w:right="-9" w:firstLine="654"/>
        <w:jc w:val="both"/>
        <w:rPr/>
      </w:pPr>
      <w:r>
        <w:rPr/>
        <w:t xml:space="preserve">4.5. Заседания Комитета протоколируются. Протокол подписывается Председателем Комитета, а в его отсутствие – заместителем Председателя, и ответственным секретарем. </w:t>
      </w:r>
    </w:p>
    <w:p>
      <w:pPr>
        <w:pStyle w:val="Normal"/>
        <w:numPr>
          <w:ilvl w:val="1"/>
          <w:numId w:val="3"/>
        </w:numPr>
        <w:ind w:left="1" w:right="-9" w:firstLine="654"/>
        <w:jc w:val="both"/>
        <w:rPr/>
      </w:pPr>
      <w:r>
        <w:rPr/>
        <w:t>Решения Комитета заносятся в протокол. Эти решения обязательны для выполнения всеми членами Комитета, а также привлекаемые к его работе лицами, и требуют утверждения Советом Ассоциации.</w:t>
      </w:r>
    </w:p>
    <w:p>
      <w:pPr>
        <w:pStyle w:val="Normal"/>
        <w:numPr>
          <w:ilvl w:val="1"/>
          <w:numId w:val="3"/>
        </w:numPr>
        <w:ind w:left="1" w:right="-9" w:firstLine="654"/>
        <w:jc w:val="both"/>
        <w:rPr/>
      </w:pPr>
      <w:r>
        <w:rPr/>
        <w:t>О решениях Комитета его Председатель информирует Ассоциацию, а также заинтересованных лиц. Решения Комитета при необходимости могут быть размещены на сайте Ассоциации.</w:t>
      </w:r>
    </w:p>
    <w:p>
      <w:pPr>
        <w:pStyle w:val="Normal"/>
        <w:ind w:left="1" w:right="-9" w:firstLine="654"/>
        <w:jc w:val="both"/>
        <w:rPr/>
      </w:pPr>
      <w:r>
        <w:rPr/>
        <w:t>4.7. Комитет регулярно не реже одного раза в год представляет отчет о своей деятельности в Ассоциации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left="1" w:right="-9" w:firstLine="654"/>
        <w:jc w:val="both"/>
        <w:rPr/>
      </w:pPr>
      <w:r>
        <w:rPr/>
        <w:t>5.1. Настоящее Положение вступает в силу с даты утверждения его Советом Ассоциации.</w:t>
      </w:r>
    </w:p>
    <w:p>
      <w:pPr>
        <w:pStyle w:val="Normal"/>
        <w:ind w:left="1" w:right="-9" w:firstLine="654"/>
        <w:jc w:val="both"/>
        <w:rPr/>
      </w:pPr>
      <w:r>
        <w:rPr/>
        <w:t>5.2. В случае, если отдельные нормы настоящего Положения вступят в противоречие с законодательством Российской Федерации и/или Уставом Ассоциации, они утрачивают силу, и применяются соответствующие нормы законодательства Российской Федерации и/или Устава Ассоциации. Недействительность отдельных норм настоящего Положения не влечет недействительности других норм и Положения в целом.</w:t>
      </w:r>
    </w:p>
    <w:p>
      <w:pPr>
        <w:pStyle w:val="Normal"/>
        <w:ind w:right="-1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sectPr>
      <w:type w:val="nextPage"/>
      <w:pgSz w:w="11906" w:h="16838"/>
      <w:pgMar w:left="1396" w:right="859" w:gutter="0" w:header="0" w:top="866" w:footer="0" w:bottom="1144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Юл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Виктория</dc:creator>
  <dc:description/>
  <cp:keywords/>
  <dc:language>en-US</dc:language>
  <cp:lastModifiedBy>Машенька</cp:lastModifiedBy>
  <cp:lastPrinted>2014-01-30T15:42:00Z</cp:lastPrinted>
  <dcterms:modified xsi:type="dcterms:W3CDTF">2015-06-13T10:34:00Z</dcterms:modified>
  <cp:revision>2</cp:revision>
  <dc:subject/>
  <dc:title/>
</cp:coreProperties>
</file>